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8420</wp:posOffset>
            </wp:positionV>
            <wp:extent cx="1714500" cy="871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agroda imienia Artura Rojszcza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wana wyróżniającym się młodym uczo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 Klub Stypendystów Zagranicznych FN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lub Stypendystów Zagranicznych Fundacji na Rzecz Nauki Polskiej po raz trzeci ogłasza konkurs o nagrodę im. Artura Rojszczaka, naszego tragicznie zmarłego Kolegi, znakomitego filozofa, jednego z założycieli i głównych animatorów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e wiele programów nagród przyznawanych za wybitne osiągnięcia naukowe. Jednakże, w czasach pościgu za sukcesem mierzonym komercyjną skutecznością aplikacji czy pozycją w indeksie cytowań na rynku literatury naukowej, pewne fundamentalne dla świata nauki wartości umykają uwadze sponsorów i nieczęsto są nagradzane. Nagroda Artura ma za szczególne zadanie promować humanistyczną postawę, szerokość horyzontów i umiejętność przekraczania ram wąskich specjalizacji naukowych - a więc te wartości, których wspaniałym uosobieniem był nasz Kolega. Intencje jakie nam przyświecały kapitalnie odczytał profesor Maciej Grabski, wieloletni prezes FNP i honorowy członek Klu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Nie jest to, ściśle rzecz biorąc, nagroda za osiągnięcia naukowe, bowiem zgodnie z regulaminem Laureat musi nie tylko prowadzić rzetelną działalność naukową, dydaktyczną i społeczną, ale również powinien umieć przekraczać granice swojej specjalizacji. Wzorca nie powinien więc stanowić nawet bardzo wybitny ale zaszyty nosem w swoje kajety uczony. Chodzi więc nie o promowanie “poprawności naukowej” ale o postawy aktywne, o wyróżnienie ludzi wokół których coś się dzieje, którzy potrafią swoją pasję naukową przenieść poza własne biurko czy stół laboratoryjny, a więc nie zawężających swojego pola widzenia “końskimi okularami” własnej dyscypliny. ... W naszej nauce, prześladowanej lokalnymi fundamentalizmami i totalną nieumiejętnością ogólnonaukowej dyskusji oraz brakiem autorefleksji nad samym sobą, takich postaw bardzo brakuj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agniemy też, by nagroda Artura przyczyniła się do promowania Fundacji na Rzecz Nauki Polskiej i jej osiągnięć. Każdy z nas dostąpił zaszczytnego wyróżnienia, jakim było przyznanie stypendium FNP. Chcemy, by cząstka tego, co sami otrzymaliśmy, przyczyniła się do wsparcia tej jedynej w swoim rodzaju instytucji działającej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groda im. Artura Rojszczaka jest indywidualną nagrodą pieniężną (5000 zł netto) przyznawaną młodym doktorom, którzy obronili pracę doktorską w ciągu ostatnich dwóch lat. Kandydatów do Nagrody mają prawo zgłaszać członkowie Klubu na podstawie informacji własnych i przekazanych im przez środowisko naukowe. Termin składania wniosków przez członków Klubu upływa 31 stycznia. Regulamin nagrody jest dostępny na stronie internetowej Klubu Stypendystów (</w:t>
      </w:r>
      <w:r>
        <w:rPr>
          <w:rStyle w:val="InternetLink"/>
        </w:rPr>
        <w:t>www.ksz-fnp.org</w:t>
      </w:r>
      <w:r>
        <w:rPr/>
        <w:t>). Na tej samej stronie dostępne są informacje o członkach naszego Klubu, z którymi można się kontaktować w sprawie proponowanych kandydatów, a także informacje o laureatach poprzednich konkur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ędziemy bardzo wdzięczni za pomoc w upowszechnieniu informacji o ustanowionej przez nas na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ł Koteja - opiekun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Artura@ksz-fnp.org</w:t>
      </w:r>
    </w:p>
    <w:p>
      <w:pPr>
        <w:pStyle w:val="Normal"/>
        <w:rPr/>
      </w:pPr>
      <w:r>
        <w:rPr/>
        <w:t>Instytut Nauki o Środowisku UJ, Kraków, tel. (12) 664 52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" w:hAnsi="Times" w:cs="Times"/>
      <w:color w:val="1A2A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" w:hAnsi="Times" w:eastAsia="Arial Unicode MS" w:cs="Times"/>
      <w:color w:val="1A2A5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7:00Z</dcterms:created>
  <dc:creator>Paweł Koteja</dc:creator>
  <dc:description/>
  <cp:keywords/>
  <dc:language>en-US</dc:language>
  <cp:lastModifiedBy>Paweł Koteja</cp:lastModifiedBy>
  <dcterms:modified xsi:type="dcterms:W3CDTF">2007-11-14T18:58:00Z</dcterms:modified>
  <cp:revision>7</cp:revision>
  <dc:subject/>
  <dc:title>Nagroda ustanowiona ku pamięci tragicznie zmarłego Doktora Artura Rojszczaka, jednego z założycieli Klubu Stypendystów Zagrani</dc:title>
</cp:coreProperties>
</file>