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mularz rejestracyjny uczestnika na konferencj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Dziś i jutro anestezji regionalnej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znań, 29 marzec 2008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120" w:after="120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Informacje ogólne o uczestniku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Imię i nazwisko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Afiliacja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Adres mailowy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Tel. kontaktowy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Numer Prawa Wykonywania Zawodu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Dane do wystawienia faktury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Imię i nazwisko lub nazwa instytucji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Ulica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Miejscowość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Kod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NIP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Adres wysyłki faktury: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Ulica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  <w:t>Miejscowość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atang;Arial Unicode MS" w:hAnsi="Batang;Arial Unicode MS" w:eastAsia="Batang;Arial Unicode MS" w:cs="Batang;Arial Unicode MS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Kod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Uwag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11:00Z</dcterms:created>
  <dc:creator>Bogdan Materna</dc:creator>
  <dc:description/>
  <cp:keywords/>
  <dc:language>en-US</dc:language>
  <cp:lastModifiedBy>Bednarek</cp:lastModifiedBy>
  <dcterms:modified xsi:type="dcterms:W3CDTF">2008-03-08T00:11:00Z</dcterms:modified>
  <cp:revision>2</cp:revision>
  <dc:subject/>
  <dc:title>Formularz rejestracyjny uczestnika na konferencję</dc:title>
</cp:coreProperties>
</file>