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20"/>
      </w:tblGrid>
      <w:tr>
        <w:trPr>
          <w:trHeight w:val="1981" w:hRule="atLeast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424305" cy="1401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305" cy="140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tcBorders/>
          </w:tcPr>
          <w:p>
            <w:pPr>
              <w:pStyle w:val="Heading1"/>
              <w:tabs>
                <w:tab w:val="clear" w:pos="708"/>
                <w:tab w:val="left" w:pos="8712" w:leader="none"/>
              </w:tabs>
              <w:snapToGrid w:val="false"/>
              <w:ind w:left="0" w:right="432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olskie Towarzystwo Anestezjologii i Intensywnej Terapii</w:t>
            </w:r>
          </w:p>
          <w:p>
            <w:pPr>
              <w:pStyle w:val="Normal"/>
              <w:tabs>
                <w:tab w:val="clear" w:pos="708"/>
                <w:tab w:val="left" w:pos="8712" w:leader="none"/>
              </w:tabs>
              <w:snapToGrid w:val="false"/>
              <w:ind w:right="432" w:hanging="0"/>
              <w:jc w:val="center"/>
              <w:rPr>
                <w:bCs/>
                <w:sz w:val="18"/>
                <w:szCs w:val="18"/>
              </w:rPr>
            </w:pPr>
            <w:hyperlink r:id="rId3">
              <w:r>
                <w:rPr>
                  <w:rStyle w:val="InternetLink"/>
                </w:rPr>
                <w:t>www.anestezjologia.org.pl</w:t>
              </w:r>
            </w:hyperlink>
          </w:p>
          <w:p>
            <w:pPr>
              <w:pStyle w:val="Normal"/>
              <w:tabs>
                <w:tab w:val="clear" w:pos="708"/>
                <w:tab w:val="left" w:pos="853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NIP: 527-20-97-275,  REGON: 001085458, </w:t>
            </w:r>
          </w:p>
          <w:p>
            <w:pPr>
              <w:pStyle w:val="Normal"/>
              <w:tabs>
                <w:tab w:val="clear" w:pos="708"/>
                <w:tab w:val="left" w:pos="8532" w:leader="none"/>
              </w:tabs>
              <w:jc w:val="center"/>
              <w:rPr/>
            </w:pPr>
            <w:r>
              <w:rPr>
                <w:bCs/>
                <w:sz w:val="18"/>
                <w:szCs w:val="18"/>
              </w:rPr>
              <w:t>KONTO BANKOWE: 47 1240 6218 1111 0000 4614 8793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853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l. Bytnara 13a/ m. 65, 02-645 Warszawa,</w:t>
            </w:r>
          </w:p>
          <w:p>
            <w:pPr>
              <w:pStyle w:val="Normal"/>
              <w:tabs>
                <w:tab w:val="clear" w:pos="708"/>
                <w:tab w:val="left" w:pos="8532" w:leader="none"/>
              </w:tabs>
              <w:jc w:val="center"/>
              <w:rPr/>
            </w:pPr>
            <w:r>
              <w:rPr>
                <w:bCs/>
                <w:sz w:val="18"/>
                <w:szCs w:val="18"/>
              </w:rPr>
              <w:t>Adres do korespondencji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Katedra Anestezjologii i Intensywnej Terapii UJ CM, </w:t>
            </w:r>
          </w:p>
          <w:p>
            <w:pPr>
              <w:pStyle w:val="Normal"/>
              <w:tabs>
                <w:tab w:val="clear" w:pos="708"/>
                <w:tab w:val="left" w:pos="853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l. Kopernika 17, 31-501 Kraków,</w:t>
            </w:r>
          </w:p>
          <w:p>
            <w:pPr>
              <w:pStyle w:val="Normal"/>
              <w:ind w:right="43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el/fax 012 424 77 97 lub 98, tel. kom. 0504 153 123, email:msandres@cyf-kr.edu.pl</w:t>
            </w:r>
          </w:p>
          <w:p>
            <w:pPr>
              <w:pStyle w:val="Normal"/>
              <w:ind w:right="43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03" w:hRule="atLeast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ZĄD GŁÓWNY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z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hab. med. Janusz Andr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zes poprzedniej kadencj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 hab. med. Leon Drobni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zes elekt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prof. dr hab. med. Maria Wujtewic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kretarz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 med. Małgorzata Mikaszewska-Sokolewicz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arbni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Ewa Jas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złonkowie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hab. med. Waldemar Machał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dr hab. med.  Dariusz Maciejewski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dr hab. med.  Radosław Owczu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hab. med.  Mariusz  Piechota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Uchwała Nr 1 z dnia 26 maja 2011 r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§1</w:t>
      </w:r>
    </w:p>
    <w:p>
      <w:pPr>
        <w:pStyle w:val="Normal"/>
        <w:spacing w:lineRule="auto" w:line="276"/>
        <w:jc w:val="both"/>
        <w:rPr/>
      </w:pPr>
      <w:r>
        <w:rPr/>
        <w:t>Zarząd Główny Polskiego Towarzystwa Anestezjologii i Intensywnej Terapii zwołuje Walne Zebranie Polskiego Towarzystwa Anestezjologii i Intensywnej Terapii na dzień 24 września 2011 roku w Gdańsku o godzinie 12:00 (pierwszy termin) o godzinie 12:15 (drugi termin) z następującym porządkiem obrad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twarcie zebrania przez Prezesa Polskiego Towarzystwa Anestezjologii i Intensywnej Terapi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Wybór Przewodniczącego Zebrani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Wybór Sekretarza Zebrani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Wybór Komisji Mandatowej i Skrutacyjnej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Sprawozdanie z działalności Zarządu Głównego w kadencji 2008-2011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Sprawozdanie Sądu Koleżeńskiego w kadencji 2008-2011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Sprawozdanie Głównej Komisji Rewizyjnej w Kadencji 2008-2011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Głosowanie nad udzieleniem absolutorium dla ustępującego Zarządu Główneg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Wybór Prezesa Elekta  Polskiego Towarzystwa Anestezjologii i Intensywnej Terapi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Wybór Zarządu Głównego, Głównej Komisji Rewizyjnej i Sądu Koleżeńskieg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Zamknięcie Walnego Zebrani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2832" w:firstLine="708"/>
        <w:jc w:val="both"/>
        <w:rPr/>
      </w:pPr>
      <w:r>
        <w:rPr/>
        <w:t>§ 2</w:t>
      </w:r>
    </w:p>
    <w:p>
      <w:pPr>
        <w:pStyle w:val="Normal"/>
        <w:spacing w:lineRule="auto" w:line="276"/>
        <w:jc w:val="both"/>
        <w:rPr/>
      </w:pPr>
      <w:r>
        <w:rPr/>
        <w:t>Uchwała wchodzi w życie z dniem podjęcia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drawing>
          <wp:inline distT="0" distB="0" distL="0" distR="0">
            <wp:extent cx="2161540" cy="504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/>
      </w:pPr>
      <w:r>
        <w:rPr/>
        <w:t>Prezes PTAiIT</w:t>
      </w:r>
    </w:p>
    <w:p>
      <w:pPr>
        <w:pStyle w:val="Normal"/>
        <w:spacing w:lineRule="auto" w:line="276"/>
        <w:jc w:val="center"/>
        <w:rPr/>
      </w:pPr>
      <w:r>
        <w:rPr/>
        <w:t>Prof. dr hab. Janusz Andres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nestezjologia.org.pl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5:22:00Z</dcterms:created>
  <dc:creator>Collegium Medicum</dc:creator>
  <dc:description/>
  <dc:language>en-US</dc:language>
  <cp:lastModifiedBy>user3</cp:lastModifiedBy>
  <cp:lastPrinted>2009-11-25T12:48:00Z</cp:lastPrinted>
  <dcterms:modified xsi:type="dcterms:W3CDTF">2011-08-11T05:24:00Z</dcterms:modified>
  <cp:revision>3</cp:revision>
  <dc:subject/>
  <dc:title> </dc:title>
</cp:coreProperties>
</file>