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tatut Polskiego Towarzystwa Anestezjologii i Intensywnej Terapii</w:t>
      </w:r>
    </w:p>
    <w:p>
      <w:pPr>
        <w:pStyle w:val="Normal"/>
        <w:shd w:fill="FFFFFF" w:val="clear"/>
        <w:spacing w:lineRule="auto" w:line="360"/>
        <w:ind w:left="235" w:hanging="0"/>
        <w:jc w:val="center"/>
        <w:rPr>
          <w:rFonts w:ascii="Times New Roman" w:hAnsi="Times New Roman" w:cs="Times New Roman"/>
          <w:b/>
          <w:b/>
          <w:sz w:val="24"/>
          <w:szCs w:val="24"/>
        </w:rPr>
      </w:pPr>
      <w:r>
        <w:rPr>
          <w:rFonts w:cs="Times New Roman" w:ascii="Times New Roman" w:hAnsi="Times New Roman"/>
          <w:b/>
          <w:sz w:val="24"/>
          <w:szCs w:val="24"/>
        </w:rPr>
        <w:t>(uchwalony w dniu 26.05.2011 roku)</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606"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Przepisy ogólne</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lskie Towarzystwo Anestezjologii i Intensywnej Terapii (w skrócie PTAiIT) jest towarzystwem naukowym powstałym w 1959 roku.</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warzystwo posiada osobowość </w:t>
      </w:r>
      <w:r>
        <w:rPr>
          <w:rFonts w:cs="Times New Roman" w:ascii="Times New Roman" w:hAnsi="Times New Roman"/>
          <w:spacing w:val="-1"/>
          <w:sz w:val="24"/>
          <w:szCs w:val="24"/>
        </w:rPr>
        <w:t>prawną.</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warzystwo działa na obszarze Rzeczpospolitej Polskiej. </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d warunkiem, że przepisy prawa nie stanowią inaczej, Towarzystwo może także prowadzić działalność zagranicą.</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być członkiem innych stowarzyszeń krajowych i zagranicznych, a także spółdzielni, być wspólnikiem w krajowych i zagranicznych spółkach kapitałowych na zasadach przewidzianych odrębnymi przepisami.</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być fundatorem.</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używa pieczęci zgodnie z obowiązującymi w tym zakresie przepisami. Wzór pieczęci stanowi załącznik nr 1 do niniejszego Statutu.</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1"/>
          <w:w w:val="120"/>
          <w:sz w:val="24"/>
          <w:szCs w:val="24"/>
        </w:rPr>
        <w:t xml:space="preserve"> 5</w:t>
      </w:r>
    </w:p>
    <w:p>
      <w:pPr>
        <w:pStyle w:val="Normal"/>
        <w:shd w:fill="FFFFFF" w:val="clear"/>
        <w:tabs>
          <w:tab w:val="clear" w:pos="708"/>
          <w:tab w:val="left" w:pos="5582" w:leader="none"/>
        </w:tabs>
        <w:spacing w:lineRule="auto" w:line="360"/>
        <w:jc w:val="both"/>
        <w:rPr/>
      </w:pPr>
      <w:r>
        <w:rPr>
          <w:rFonts w:cs="Times New Roman" w:ascii="Times New Roman" w:hAnsi="Times New Roman"/>
          <w:sz w:val="24"/>
          <w:szCs w:val="24"/>
        </w:rPr>
        <w:t>Siedzibą Towarzystwa jest Warszawa.</w:t>
      </w:r>
    </w:p>
    <w:p>
      <w:pPr>
        <w:pStyle w:val="Normal"/>
        <w:shd w:fill="FFFFFF" w:val="clear"/>
        <w:tabs>
          <w:tab w:val="clear" w:pos="708"/>
          <w:tab w:val="left" w:pos="558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spacing w:lineRule="auto" w:line="360"/>
        <w:jc w:val="both"/>
        <w:rPr/>
      </w:pPr>
      <w:r>
        <w:rPr>
          <w:rFonts w:cs="Times New Roman" w:ascii="Times New Roman" w:hAnsi="Times New Roman"/>
          <w:sz w:val="24"/>
          <w:szCs w:val="24"/>
        </w:rPr>
        <w:t>Towarzystwo posiada godło, którego wzór stanowi załącznik nr 2 do niniejszego Statut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Ustanawia się Medal Polskiego Towarzystwa Anestezjologii i Intensywnej Terapii dla  osób  zasłużonych  dla  Towarzystwa,   rozwoju  anestezjologii,   intensywnej  terapii, resuscytacji, leczenia bólu w kraju i na świecie.</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przyznawania Medalu określa Regulamin uchwalany przez Zarząd Główny.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numPr>
          <w:ilvl w:val="0"/>
          <w:numId w:val="36"/>
        </w:numPr>
        <w:spacing w:lineRule="auto" w:line="360"/>
        <w:jc w:val="both"/>
        <w:rPr/>
      </w:pPr>
      <w:r>
        <w:rPr>
          <w:rFonts w:cs="Times New Roman" w:ascii="Times New Roman" w:hAnsi="Times New Roman"/>
          <w:sz w:val="24"/>
          <w:szCs w:val="24"/>
        </w:rPr>
        <w:t>Towarzystwo posiada Oddziały i Sekcje działające na podstawie obowiązujących przepisów prawa, niniejszego statutu i odpowiednich regulaminów.</w:t>
      </w:r>
    </w:p>
    <w:p>
      <w:pPr>
        <w:pStyle w:val="Normal"/>
        <w:numPr>
          <w:ilvl w:val="0"/>
          <w:numId w:val="36"/>
        </w:numPr>
        <w:shd w:fill="FFFFFF" w:val="clear"/>
        <w:spacing w:lineRule="auto" w:line="360"/>
        <w:jc w:val="both"/>
        <w:rPr/>
      </w:pPr>
      <w:r>
        <w:rPr>
          <w:rFonts w:cs="Times New Roman" w:ascii="Times New Roman" w:hAnsi="Times New Roman"/>
          <w:sz w:val="24"/>
          <w:szCs w:val="24"/>
        </w:rPr>
        <w:t>Oddziały i Sekcje powołuje, przekształca i likwiduje Zarząd Główny.</w:t>
      </w:r>
    </w:p>
    <w:p>
      <w:pPr>
        <w:pStyle w:val="Normal"/>
        <w:numPr>
          <w:ilvl w:val="0"/>
          <w:numId w:val="36"/>
        </w:numPr>
        <w:shd w:fill="FFFFFF" w:val="clear"/>
        <w:spacing w:lineRule="auto" w:line="360"/>
        <w:jc w:val="both"/>
        <w:rPr/>
      </w:pPr>
      <w:r>
        <w:rPr>
          <w:rFonts w:cs="Times New Roman" w:ascii="Times New Roman" w:hAnsi="Times New Roman"/>
          <w:sz w:val="24"/>
          <w:szCs w:val="24"/>
        </w:rPr>
        <w:t>Jedyną terenową jednostką organizacyjną Stowarzyszenia jest Oddział. Teren działania Oddziału ustala Zarząd Główny.</w:t>
      </w:r>
    </w:p>
    <w:p>
      <w:pPr>
        <w:pStyle w:val="Normal"/>
        <w:numPr>
          <w:ilvl w:val="0"/>
          <w:numId w:val="3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kcje mają charakter specjalistyczny i obejmują swoją działalnością obszar całego kraju.</w:t>
      </w:r>
    </w:p>
    <w:p>
      <w:pPr>
        <w:pStyle w:val="Normal"/>
        <w:numPr>
          <w:ilvl w:val="0"/>
          <w:numId w:val="36"/>
        </w:numPr>
        <w:shd w:fill="FFFFFF" w:val="clear"/>
        <w:spacing w:lineRule="auto" w:line="360"/>
        <w:jc w:val="both"/>
        <w:rPr/>
      </w:pPr>
      <w:r>
        <w:rPr>
          <w:rFonts w:cs="Times New Roman" w:ascii="Times New Roman" w:hAnsi="Times New Roman"/>
          <w:sz w:val="24"/>
          <w:szCs w:val="24"/>
        </w:rPr>
        <w:t xml:space="preserve">Lista Oddziałów i Sekcji Towarzystwa działających w chwili uchwalenia niniejszego statutu stanowi załącznik nr 3.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jest właścicielem i wydaje czasopismo pod tytułem "Anestezjologia Intensywna Terapia".</w:t>
      </w:r>
    </w:p>
    <w:p>
      <w:pPr>
        <w:pStyle w:val="Normal"/>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wydawać też inne czasopisma o tematyce z zakresu anestezjologii i intensywnej terapii, resuscytacji, leczenia bólu, powoływane decyzją Zarządu Głównego.</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Towarzystwa opiera się na pracy społecznej członków.</w:t>
      </w:r>
    </w:p>
    <w:p>
      <w:pPr>
        <w:pStyle w:val="Normal"/>
        <w:numPr>
          <w:ilvl w:val="0"/>
          <w:numId w:val="39"/>
        </w:numPr>
        <w:shd w:fill="FFFFFF" w:val="clear"/>
        <w:spacing w:lineRule="auto" w:line="360"/>
        <w:jc w:val="both"/>
        <w:rPr/>
      </w:pPr>
      <w:r>
        <w:rPr>
          <w:rFonts w:cs="Times New Roman" w:ascii="Times New Roman" w:hAnsi="Times New Roman"/>
          <w:sz w:val="24"/>
          <w:szCs w:val="24"/>
        </w:rPr>
        <w:t>Osoby wchodzące w skład władz Towarzystwa pełnią swoje funkcje honorowo i nie pobierają z tego tytułu żadnego wynagrodzenia, co nie wyklucza zwrotu kosztów, które ponoszą w celu pełnienia tych funkcji na zasadach określonych przez Zarząd Główny.</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o realizacji swych zadań Towarzystwo może zatrudniać pracowników.</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środki działani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elem Towarzystwa jest:</w:t>
      </w:r>
    </w:p>
    <w:p>
      <w:pPr>
        <w:pStyle w:val="Normal"/>
        <w:numPr>
          <w:ilvl w:val="0"/>
          <w:numId w:val="41"/>
        </w:numPr>
        <w:shd w:fill="FFFFFF" w:val="clear"/>
        <w:tabs>
          <w:tab w:val="clear" w:pos="708"/>
          <w:tab w:val="left" w:pos="5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enie   i   popieranie   działalności   naukowej   w   zakresie   anestezjologii   i</w:t>
        <w:br/>
        <w:t>intensywnej terapii, terapii bólu i resuscytacji,</w:t>
      </w:r>
    </w:p>
    <w:p>
      <w:pPr>
        <w:pStyle w:val="Normal"/>
        <w:numPr>
          <w:ilvl w:val="0"/>
          <w:numId w:val="41"/>
        </w:numPr>
        <w:shd w:fill="FFFFFF" w:val="clear"/>
        <w:tabs>
          <w:tab w:val="clear" w:pos="708"/>
          <w:tab w:val="left" w:pos="576" w:leader="none"/>
        </w:tabs>
        <w:spacing w:lineRule="auto" w:line="360"/>
        <w:jc w:val="both"/>
        <w:rPr/>
      </w:pPr>
      <w:r>
        <w:rPr>
          <w:rFonts w:cs="Times New Roman" w:ascii="Times New Roman" w:hAnsi="Times New Roman"/>
          <w:sz w:val="24"/>
          <w:szCs w:val="24"/>
        </w:rPr>
        <w:t>współdziałanie w podnoszeniu kwalifikacji zawodowych członków Towarzystwa oraz innej kadry medycznej (lekarzy i innych pracowników ochrony zdrowia),</w:t>
      </w:r>
    </w:p>
    <w:p>
      <w:pPr>
        <w:pStyle w:val="Normal"/>
        <w:numPr>
          <w:ilvl w:val="0"/>
          <w:numId w:val="41"/>
        </w:numPr>
        <w:shd w:fill="FFFFFF" w:val="clear"/>
        <w:tabs>
          <w:tab w:val="clear" w:pos="708"/>
          <w:tab w:val="left" w:pos="5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banie o wysoką etykę zawodową członków,</w:t>
      </w:r>
    </w:p>
    <w:p>
      <w:pPr>
        <w:pStyle w:val="Normal"/>
        <w:numPr>
          <w:ilvl w:val="0"/>
          <w:numId w:val="41"/>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erzenie wiedzy z zakresu anestezjologii, intensywnej terapii, resuscytacji i leczenia bólu,</w:t>
      </w:r>
    </w:p>
    <w:p>
      <w:pPr>
        <w:pStyle w:val="Normal"/>
        <w:numPr>
          <w:ilvl w:val="0"/>
          <w:numId w:val="41"/>
        </w:numPr>
        <w:shd w:fill="FFFFFF" w:val="clear"/>
        <w:tabs>
          <w:tab w:val="clear" w:pos="708"/>
          <w:tab w:val="left" w:pos="581" w:leader="none"/>
        </w:tabs>
        <w:spacing w:lineRule="auto" w:line="360"/>
        <w:jc w:val="both"/>
        <w:rPr/>
      </w:pPr>
      <w:r>
        <w:rPr>
          <w:rFonts w:cs="Times New Roman" w:ascii="Times New Roman" w:hAnsi="Times New Roman"/>
          <w:sz w:val="24"/>
          <w:szCs w:val="24"/>
        </w:rPr>
        <w:t>współdziałanie    w    planowaniu    i    organizowaniu    służby    zdrowia    w    zakresie anestezjologii, intensywnej terapii, resuscytacji i leczenia bólu,</w:t>
      </w:r>
    </w:p>
    <w:p>
      <w:pPr>
        <w:pStyle w:val="Normal"/>
        <w:numPr>
          <w:ilvl w:val="0"/>
          <w:numId w:val="41"/>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icjowanie i wspieranie krajowej i międzynarodowej wymiany naukowej.</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la osiągnięcia swych celów statutowych Towarzystwo:</w:t>
      </w:r>
    </w:p>
    <w:p>
      <w:pPr>
        <w:pStyle w:val="Normal"/>
        <w:numPr>
          <w:ilvl w:val="0"/>
          <w:numId w:val="45"/>
        </w:numPr>
        <w:shd w:fill="FFFFFF" w:val="clear"/>
        <w:spacing w:lineRule="auto" w:line="360"/>
        <w:jc w:val="both"/>
        <w:rPr/>
      </w:pPr>
      <w:r>
        <w:rPr>
          <w:rFonts w:cs="Times New Roman" w:ascii="Times New Roman" w:hAnsi="Times New Roman"/>
          <w:sz w:val="24"/>
          <w:szCs w:val="24"/>
        </w:rPr>
        <w:t>organizuje zjazdy, sympozja, konferencje, zebrania naukowe, odczyty, wystawy pokazy oraz inne formy szerzenia wiedzy fachowej,</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ublikuje prace naukowe,</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ydaje czasopisma,</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czestniczy w różnych formach dydaktyki, zwłaszcza przed  i podyplomowej z zakresu anestezjologii, intensywnej terapii, resuscytacji i leczenia bólu,</w:t>
      </w:r>
    </w:p>
    <w:p>
      <w:pPr>
        <w:pStyle w:val="Normal"/>
        <w:numPr>
          <w:ilvl w:val="0"/>
          <w:numId w:val="45"/>
        </w:numPr>
        <w:shd w:fill="FFFFFF" w:val="clear"/>
        <w:tabs>
          <w:tab w:val="clear" w:pos="708"/>
          <w:tab w:val="left" w:pos="446" w:leader="none"/>
        </w:tabs>
        <w:spacing w:lineRule="auto" w:line="360"/>
        <w:jc w:val="both"/>
        <w:rPr/>
      </w:pPr>
      <w:r>
        <w:rPr>
          <w:rFonts w:cs="Times New Roman" w:ascii="Times New Roman" w:hAnsi="Times New Roman"/>
          <w:sz w:val="24"/>
          <w:szCs w:val="24"/>
        </w:rPr>
        <w:t>uczestniczy w  egzaminach  specjalizacyjnych i komisjach kwalifikacyjnych, konkursach na stanowiska,</w:t>
      </w:r>
    </w:p>
    <w:p>
      <w:pPr>
        <w:pStyle w:val="Normal"/>
        <w:numPr>
          <w:ilvl w:val="0"/>
          <w:numId w:val="45"/>
        </w:numPr>
        <w:shd w:fill="FFFFFF" w:val="clear"/>
        <w:tabs>
          <w:tab w:val="clear" w:pos="708"/>
          <w:tab w:val="left" w:pos="5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erze udział w kształtowaniu programów dydaktyki przed i podyplomowej i specjalizacyjnej z zakresu anestezjologii, intensywnej terapii, resuscytacji i leczenia bólu,</w:t>
      </w:r>
    </w:p>
    <w:p>
      <w:pPr>
        <w:pStyle w:val="Normal"/>
        <w:numPr>
          <w:ilvl w:val="0"/>
          <w:numId w:val="45"/>
        </w:numPr>
        <w:shd w:fill="FFFFFF" w:val="clear"/>
        <w:tabs>
          <w:tab w:val="clear" w:pos="708"/>
          <w:tab w:val="left" w:pos="5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pracuje z innymi towarzystwami naukowymi i instytucjami służby zdrowia oraz innym podmiotami, w tym z   fundacjami   mającymi   na   celu   gromadzenie   funduszy   służących rozwojowi anestezjologii i intensywnej terapii polskiej,</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spółpracuje z zagranicznymi towarzystwami naukowymi i organizacjami naukowymi mającymi podobne cele,</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pularyzuje osiągnięci anestezjologii i intensywnej terapii wśród społeczeństwa,</w:t>
      </w:r>
    </w:p>
    <w:p>
      <w:pPr>
        <w:pStyle w:val="Normal"/>
        <w:numPr>
          <w:ilvl w:val="0"/>
          <w:numId w:val="45"/>
        </w:numPr>
        <w:shd w:fill="FFFFFF" w:val="clear"/>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ygotowuje ekspertyzy i opracowania oraz  wydaje opinie we wszelkich dziedzinach objętych działalnością Towarzystwa,</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znaje nagrody, stypendia oraz wspomaga prace naukowe,</w:t>
        <w:br/>
        <w:t>organizacyjne i wydawnicze z zakresu anestezjologii i intensywnej terapii,</w:t>
      </w:r>
    </w:p>
    <w:p>
      <w:pPr>
        <w:pStyle w:val="Normal"/>
        <w:numPr>
          <w:ilvl w:val="0"/>
          <w:numId w:val="45"/>
        </w:numPr>
        <w:shd w:fill="FFFFFF" w:val="clear"/>
        <w:tabs>
          <w:tab w:val="clear" w:pos="708"/>
          <w:tab w:val="left" w:pos="6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iera działalność zawodową, szkoleniową i naukową anestezjologów</w:t>
        <w:br/>
        <w:t>polskiego pochodzenia, którzy przez wyrażenie chęci kontynuowania tradycji rodzinnych i narodowych uczestniczą we wspólnocie Narodu Polskiego i pragną utrzymywać kontakt z Ojczyzną,</w:t>
      </w:r>
    </w:p>
    <w:p>
      <w:pPr>
        <w:pStyle w:val="Normal"/>
        <w:numPr>
          <w:ilvl w:val="0"/>
          <w:numId w:val="45"/>
        </w:numPr>
        <w:shd w:fill="FFFFFF" w:val="clear"/>
        <w:tabs>
          <w:tab w:val="clear" w:pos="708"/>
          <w:tab w:val="left" w:pos="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działa z parlamentem, administracją publiczną, konsultantem krajowym i konsultantami wojewódzkimi, administracją samorządową, mediami oraz innymi podmiotami i organizacjami,</w:t>
      </w:r>
    </w:p>
    <w:p>
      <w:pPr>
        <w:pStyle w:val="Normal"/>
        <w:numPr>
          <w:ilvl w:val="0"/>
          <w:numId w:val="45"/>
        </w:numPr>
        <w:shd w:fill="FFFFFF" w:val="clear"/>
        <w:tabs>
          <w:tab w:val="clear" w:pos="708"/>
          <w:tab w:val="left" w:pos="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stępuje w charakterze organizacji społecznej w postępowaniu przed organami</w:t>
        <w:br/>
        <w:t>administracyjnymi i sądowymi w sprawach określonych celami Towarzystwa,</w:t>
      </w:r>
    </w:p>
    <w:p>
      <w:pPr>
        <w:pStyle w:val="Normal"/>
        <w:widowControl/>
        <w:numPr>
          <w:ilvl w:val="0"/>
          <w:numId w:val="45"/>
        </w:numPr>
        <w:spacing w:lineRule="auto" w:line="360"/>
        <w:jc w:val="both"/>
        <w:rPr/>
      </w:pPr>
      <w:r>
        <w:rPr>
          <w:rFonts w:cs="Times New Roman" w:ascii="Times New Roman" w:hAnsi="Times New Roman"/>
          <w:sz w:val="24"/>
          <w:szCs w:val="24"/>
        </w:rPr>
        <w:t>bierze udział w opracowywaniu standardów i wytycznych procedur anestezjologicznych, intensywnej terapii, resuscytacji, leczenia bólu,</w:t>
      </w:r>
    </w:p>
    <w:p>
      <w:pPr>
        <w:pStyle w:val="Normal"/>
        <w:widowContro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 udział swoich członków w krajowych i międzynarodowych kongresach, konferencjach i innych spotkaniach naukowo-dydaktycznych,</w:t>
      </w:r>
    </w:p>
    <w:p>
      <w:pPr>
        <w:pStyle w:val="Normal"/>
        <w:widowContro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uje wykłady popularyzatorskie oraz inicjuje i organizuje akcje mające na celu zebranie środków finansowych na rzecz Towarzystwa, takie jak, na przykład wystawy, koncerty, pokazy, odczyty i inne przedsięwzięcia, </w:t>
      </w:r>
    </w:p>
    <w:p>
      <w:pPr>
        <w:pStyle w:val="Normal"/>
        <w:widowContro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 w tym także finansowo, działalność innych osób prawnych, osób fizycznych oraz jednostek organizacyjnych nie posiadających osobowości prawnej, których działalność jest zbieżna z celami Towarzystwa,</w:t>
      </w:r>
    </w:p>
    <w:p>
      <w:pPr>
        <w:pStyle w:val="Normal"/>
        <w:widowContro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i działalność reklamową i promocyjną związaną z celami statutowym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pozyskania środków na realizację celów statutowych Towarzystwo, poza zakresem określonym w § 12, może prowadzić działalność gospodarczą, która obejmuje:</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ydawanie książek (58.11.Z),</w:t>
      </w:r>
    </w:p>
    <w:p>
      <w:pPr>
        <w:pStyle w:val="Normal"/>
        <w:widowControl/>
        <w:numPr>
          <w:ilvl w:val="1"/>
          <w:numId w:val="9"/>
        </w:numPr>
        <w:spacing w:lineRule="auto" w:line="360"/>
        <w:jc w:val="both"/>
        <w:rPr/>
      </w:pPr>
      <w:r>
        <w:rPr>
          <w:rFonts w:cs="Times New Roman" w:ascii="Times New Roman" w:hAnsi="Times New Roman"/>
          <w:sz w:val="24"/>
          <w:szCs w:val="24"/>
        </w:rPr>
        <w:t>wydawanie czasopism i pozostałych periodyków innych niż wydawanych w ramach działalności statutowej (58.14.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zostałą działalność wydawniczą (58.19.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związaną z dystrybucją filmów, nagrań wideo i programów telewizyjnych (59.13.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portali internetowych (63.12.Z),</w:t>
      </w:r>
    </w:p>
    <w:p>
      <w:pPr>
        <w:pStyle w:val="Normal"/>
        <w:widowControl/>
        <w:numPr>
          <w:ilvl w:val="1"/>
          <w:numId w:val="9"/>
        </w:numPr>
        <w:spacing w:lineRule="auto" w:line="360"/>
        <w:jc w:val="both"/>
        <w:rPr/>
      </w:pPr>
      <w:r>
        <w:rPr>
          <w:rFonts w:cs="Times New Roman" w:ascii="Times New Roman" w:hAnsi="Times New Roman"/>
          <w:sz w:val="24"/>
          <w:szCs w:val="24"/>
        </w:rPr>
        <w:t>badania naukowe i prace rozwojowe w dziedzinie pozostałych nauk przyrodniczych i technicznych (72.19.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zierżawę własności intelektualnej i podobnych produktów, z wyłączeniem prac chronionych prawem autorskim (77.40.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związaną z organizacją targów, wystaw i kongresów (82.30.Z),</w:t>
      </w:r>
    </w:p>
    <w:p>
      <w:pPr>
        <w:pStyle w:val="Normal"/>
        <w:widowControl/>
        <w:numPr>
          <w:ilvl w:val="1"/>
          <w:numId w:val="9"/>
        </w:numPr>
        <w:spacing w:lineRule="auto" w:line="360"/>
        <w:jc w:val="both"/>
        <w:rPr/>
      </w:pPr>
      <w:r>
        <w:rPr>
          <w:rFonts w:cs="Times New Roman" w:ascii="Times New Roman" w:hAnsi="Times New Roman"/>
          <w:sz w:val="24"/>
          <w:szCs w:val="24"/>
        </w:rPr>
        <w:t>pozostałe pozaszkolne formy edukacji, gdzie indziej niesklasyfikowane (85.59.B),</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wspomagająca edukację (85.60.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zostałą sprzedaż detaliczną prowadzoną poza siecią sklepową, straganami i targowiskami (47.99.Z).</w:t>
      </w:r>
    </w:p>
    <w:p>
      <w:pPr>
        <w:pStyle w:val="Normal"/>
        <w:numPr>
          <w:ilvl w:val="0"/>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ochód   z   działalności   gospodarczej   Towarzystwa   służy   wyłącznie   realizacji   celów statutowych i nie może być przeznaczony do podziału między jej członków.</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Członkowie, ich prawa i obowiązki</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4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owie Towarzystwa dzielą się  na zwyczajnych, wspierających i honorowych.</w:t>
      </w:r>
    </w:p>
    <w:p>
      <w:pPr>
        <w:pStyle w:val="Normal"/>
        <w:numPr>
          <w:ilvl w:val="0"/>
          <w:numId w:val="4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iem Towarzystwa może być zarówno obywatel polski jak i cudzoziemiec.</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shd w:fill="FFFFFF" w:val="clear"/>
        <w:spacing w:lineRule="auto" w:line="360"/>
        <w:jc w:val="both"/>
        <w:rPr/>
      </w:pPr>
      <w:r>
        <w:rPr>
          <w:rFonts w:cs="Times New Roman" w:ascii="Times New Roman" w:hAnsi="Times New Roman"/>
          <w:sz w:val="24"/>
          <w:szCs w:val="24"/>
        </w:rPr>
        <w:t xml:space="preserve">Członkiem zwyczajnym może być wyłącznie specjalista anestezjologii i intensywnej terapii, lekarz posiadający specjalizację I stopnia w dziedzinie anestezjologii i intensywnej terapii lub lekarz szkolący się w zakresie tej specjalizacji.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iem wspierającym może być każda osoba fizyczna lub osoba prawna, która uznając cele Towarzystwa, zechce je wspierać materialnie, moralnie lub propagandowo.</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Osoby prawne reprezentowane są w Towarzystwie przez swój statutowy organ uprawniony do reprezentacji lub też przez osobę przez ten organ wyznaczoną i należycie umocowan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numPr>
          <w:ilvl w:val="0"/>
          <w:numId w:val="22"/>
        </w:numPr>
        <w:spacing w:lineRule="auto" w:line="360"/>
        <w:jc w:val="both"/>
        <w:rPr/>
      </w:pPr>
      <w:r>
        <w:rPr>
          <w:rFonts w:cs="Times New Roman" w:ascii="Times New Roman" w:hAnsi="Times New Roman"/>
          <w:sz w:val="24"/>
          <w:szCs w:val="24"/>
        </w:rPr>
        <w:t xml:space="preserve">Członkiem honorowym Towarzystwa może zostać każda osoba, niezależnie od przynależności państwowej, szczególnie zasłużona dla rozwoju anestezjologii i intensywnej terapii, resuscytacji, leczenia bólu lub Towarzystwa. </w:t>
      </w:r>
    </w:p>
    <w:p>
      <w:pPr>
        <w:pStyle w:val="Normal"/>
        <w:widowContro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przyjęciu kandydata w poczet członków honorowych Towarzystwa podejmuje Walne Zebranie Członków Towarzystwa na pisemny wniosek Zarządu Oddziału lub Sekcji, zaakceptowany przez Zarząd Główny.</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3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jęcie w poczet członków zwyczajnych lub wspierających następuje na podstawie uchwały Zarządu Głównego.</w:t>
      </w:r>
    </w:p>
    <w:p>
      <w:pPr>
        <w:pStyle w:val="Normal"/>
        <w:numPr>
          <w:ilvl w:val="0"/>
          <w:numId w:val="3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eklarację członkowską) składa się za pośrednictwem Zarządu Oddziału lub bezpośrednio do Zarządu Głównego.</w:t>
      </w:r>
    </w:p>
    <w:p>
      <w:pPr>
        <w:pStyle w:val="Normal"/>
        <w:numPr>
          <w:ilvl w:val="0"/>
          <w:numId w:val="3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udzoziemiec, który chce zostać członkiem zwyczajnym Towarzystwa winien do deklaracji członkowskiej załączyć rekomendację co najmniej jednego członka zwyczajnego Towarzystwa.</w:t>
      </w:r>
    </w:p>
    <w:p>
      <w:pPr>
        <w:pStyle w:val="Normal"/>
        <w:numPr>
          <w:ilvl w:val="0"/>
          <w:numId w:val="3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chwała o przyjęciu w poczet członków zwyczajnych wskazuje również Oddział, do którego należy członek.</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zwyczajni Towarzystwa mają prawo:</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zenia w zgromadzeniach i zebraniach Towarzystwa,</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zenia w kongresach, konferencjach i innych spotkaniach naukowych organizowanych przez Towarzystwo na warunkach określonych przez organizatora,</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uzyskania pomocy Towarzystwa w pracach realizowanych zgodnie z postanowieniami Statutu, a w szczególności w zakresie prowadzenia działalności naukowej i szkoleniowej oraz organizacyjnej w służbie zdrowia,</w:t>
      </w:r>
    </w:p>
    <w:p>
      <w:pPr>
        <w:pStyle w:val="Normal"/>
        <w:widowControl/>
        <w:numPr>
          <w:ilvl w:val="1"/>
          <w:numId w:val="27"/>
        </w:numPr>
        <w:spacing w:lineRule="auto" w:line="360"/>
        <w:jc w:val="both"/>
        <w:rPr/>
      </w:pPr>
      <w:r>
        <w:rPr>
          <w:rFonts w:cs="Times New Roman" w:ascii="Times New Roman" w:hAnsi="Times New Roman"/>
          <w:sz w:val="24"/>
          <w:szCs w:val="24"/>
        </w:rPr>
        <w:t>prenumeraty czasopisma Anestezjologia Intensywna T</w:t>
      </w:r>
      <w:r>
        <w:rPr>
          <w:rFonts w:cs="Times New Roman" w:ascii="Times New Roman" w:hAnsi="Times New Roman"/>
          <w:spacing w:val="11"/>
          <w:sz w:val="24"/>
          <w:szCs w:val="24"/>
        </w:rPr>
        <w:t>erapia</w:t>
      </w:r>
      <w:r>
        <w:rPr>
          <w:rFonts w:cs="Times New Roman" w:ascii="Times New Roman" w:hAnsi="Times New Roman"/>
          <w:sz w:val="24"/>
          <w:szCs w:val="24"/>
        </w:rPr>
        <w:t>,</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ublikowania w czasopismach Towarzystwa oraz pomocy Towarzystwa w publikacji prac naukowych w innych periodykach,</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korzystania z pomocy władz Towarzystwa w nawiązywaniu i utrzymywaniu</w:t>
        <w:br/>
        <w:t>kontaktów z innymi organizacjami o podobnych celach działających w kraju i za granicą, z którymi współpracuje Towarzystwo,</w:t>
      </w:r>
    </w:p>
    <w:p>
      <w:pPr>
        <w:pStyle w:val="Normal"/>
        <w:widowControl/>
        <w:numPr>
          <w:ilvl w:val="1"/>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ybierania i bycia wybieranym do władz Towarzystwa oraz głosowania na Walnym Zebraniu Członków,</w:t>
      </w:r>
    </w:p>
    <w:p>
      <w:pPr>
        <w:pStyle w:val="Normal"/>
        <w:widowControl/>
        <w:numPr>
          <w:ilvl w:val="1"/>
          <w:numId w:val="27"/>
        </w:numPr>
        <w:spacing w:lineRule="auto" w:line="360"/>
        <w:jc w:val="both"/>
        <w:rPr/>
      </w:pPr>
      <w:r>
        <w:rPr>
          <w:rFonts w:cs="Times New Roman" w:ascii="Times New Roman" w:hAnsi="Times New Roman"/>
          <w:sz w:val="24"/>
          <w:szCs w:val="24"/>
        </w:rPr>
        <w:t>noszenia odznaki Towarzystwa i posiadania legitymacji członkowskiej.</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honorowi mają takie same prawa jak członkowie zwyczajni Towarzystwa.</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łonkowie wspierający mają takie same prawa jak członkowie zwyczajni Towarzystwa, za wyjątkiem czynnego i biernego prawa wyborczego do władz Towarzystwa oraz głosowania na Walnym Zebraniu Członków. </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wspierający mają prawo zamieszczać w swoich dokumentach, wydawnictwach i innych materiałach informację o przynależności do Towarzystwa w zakresie określonym osobnym porozumieniem zawartym z Towarzystwem.</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łonkowie Towarzystwa są obowiązani do: </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działania w realizacji celów Towarzystwa, w szczególności podnoszenia</w:t>
        <w:br/>
        <w:t>kwalifikacji zawodowych,</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zasad etyki lekarskiej i dbanie o dobrą opinię lekarzy w</w:t>
        <w:br/>
        <w:t>społeczeństwie,</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postanowień niniejszego Statutu, regulaminów jednostek organizacyjnych Towarzystwa i uchwał organów Towarzystwa.</w:t>
      </w:r>
    </w:p>
    <w:p>
      <w:pPr>
        <w:pStyle w:val="Normal"/>
        <w:widowControl/>
        <w:numPr>
          <w:ilvl w:val="0"/>
          <w:numId w:val="4"/>
        </w:numPr>
        <w:spacing w:lineRule="auto" w:line="360"/>
        <w:jc w:val="both"/>
        <w:rPr/>
      </w:pPr>
      <w:r>
        <w:rPr>
          <w:rFonts w:cs="Times New Roman" w:ascii="Times New Roman" w:hAnsi="Times New Roman"/>
          <w:sz w:val="24"/>
          <w:szCs w:val="24"/>
        </w:rPr>
        <w:t>Członkowie zwyczajni są zobowiązani do opłacania składki w wysokości ustalonej przez Zarząd Główny Towarzystwa nie później niż do dnia 31 stycznia każdego roku.</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wspierający opłacają składki w wysokości i na warunkach określonych w porozumieniu zawartym między członkiem wspierającym a Towarzystwem.</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skreśla z listy członków Towarzystwa członka zwyczajnego:</w:t>
      </w:r>
    </w:p>
    <w:p>
      <w:pPr>
        <w:pStyle w:val="Normal"/>
        <w:widowControl/>
        <w:numPr>
          <w:ilvl w:val="1"/>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a jego pisemny wniosek, po uregulowaniu składek i innych zobowiązań,</w:t>
      </w:r>
    </w:p>
    <w:p>
      <w:pPr>
        <w:pStyle w:val="Normal"/>
        <w:widowControl/>
        <w:numPr>
          <w:ilvl w:val="1"/>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śmierci członka,</w:t>
      </w:r>
    </w:p>
    <w:p>
      <w:pPr>
        <w:pStyle w:val="Normal"/>
        <w:widowControl/>
        <w:numPr>
          <w:ilvl w:val="1"/>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zaległości w opłacaniu składek trwającej ponad rok, pomimo uprzedniego pisemnego wezwania członka Towarzystwa do uiszczenia zaległej kwoty,</w:t>
      </w:r>
    </w:p>
    <w:p>
      <w:pPr>
        <w:pStyle w:val="Normal"/>
        <w:widowControl/>
        <w:numPr>
          <w:ilvl w:val="1"/>
          <w:numId w:val="32"/>
        </w:numPr>
        <w:spacing w:lineRule="auto" w:line="360"/>
        <w:jc w:val="both"/>
        <w:rPr/>
      </w:pPr>
      <w:r>
        <w:rPr>
          <w:rFonts w:cs="Times New Roman" w:ascii="Times New Roman" w:hAnsi="Times New Roman"/>
          <w:sz w:val="24"/>
          <w:szCs w:val="24"/>
        </w:rPr>
        <w:t>w razie wykluczenia członka z Towarzystwa.</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Członek skreślony z powodu niezapłacenia składek może być przyjęty ponownie w poczet członków Towarzystwa na zasadach określonych niniejszym Statutem po uregulowaniu zaległych składek.</w:t>
      </w:r>
    </w:p>
    <w:p>
      <w:pPr>
        <w:pStyle w:val="Normal"/>
        <w:widowControl/>
        <w:numPr>
          <w:ilvl w:val="0"/>
          <w:numId w:val="32"/>
        </w:numPr>
        <w:spacing w:lineRule="auto" w:line="360"/>
        <w:jc w:val="both"/>
        <w:rPr/>
      </w:pPr>
      <w:r>
        <w:rPr>
          <w:rFonts w:cs="Times New Roman" w:ascii="Times New Roman" w:hAnsi="Times New Roman"/>
          <w:sz w:val="24"/>
          <w:szCs w:val="24"/>
        </w:rPr>
        <w:t xml:space="preserve">Członek może być wykluczony z Towarzystwa, na wniosek jednego z członków Towarzystwa złożony Przewodniczącemu Sądu Koleżeńskiego, za działanie na szkodę Towarzystwa, nieprzestrzeganie postanowień Statutu </w:t>
      </w:r>
      <w:r>
        <w:rPr>
          <w:rFonts w:cs="Times New Roman" w:ascii="Times New Roman" w:hAnsi="Times New Roman"/>
          <w:bCs/>
          <w:sz w:val="24"/>
          <w:szCs w:val="24"/>
        </w:rPr>
        <w:t>lub</w:t>
      </w:r>
      <w:r>
        <w:rPr>
          <w:rFonts w:cs="Times New Roman" w:ascii="Times New Roman" w:hAnsi="Times New Roman"/>
          <w:b/>
          <w:bCs/>
          <w:sz w:val="24"/>
          <w:szCs w:val="24"/>
        </w:rPr>
        <w:t xml:space="preserve"> </w:t>
      </w:r>
      <w:r>
        <w:rPr>
          <w:rFonts w:cs="Times New Roman" w:ascii="Times New Roman" w:hAnsi="Times New Roman"/>
          <w:sz w:val="24"/>
          <w:szCs w:val="24"/>
        </w:rPr>
        <w:t>uchwał władz Towarzystwa bądź w razie popełnienia czynu naruszającego zasady deontologiczne lub niegodnego członka Towarzystwa na podstawie uchwały Sądu Koleżeńskiego podjętej większością 2/3 głosów obecnych członków Sądu. Od uchwały członek Towarzystwa, który ma być wykluczony, może odwołać się do Walnego Zebrania Towarzystwa w terminie 3 tygodni od otrzymania pisemnego zawiadomienia o uchwale. Do czasu rozstrzygnięcia odwołania Sąd Koleżeński może zawiesić członka w jego prawach.</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skreśla członka wspierającego Towarzystwa z listy członków Towarzystwa na jego pisemny wniosek, a także w przypadku, gdy członek ten nie wypełnia zaciągniętych wobec Towarzystwa zobowiązań.</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Do pozbawienia członkostwa honorowego stosuje się odpowiednio ust. 1 i 3 niniejszego paragrafu.</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ładze Towarzystw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2</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adencja wszystkich Władz Towarzystwa i jego jednostek organizacyjnych jest łączna i trwa 3 lat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ndat we Władzach Towarzystwa wygasa na skutek:</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rzeczenia się,</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śmierci,</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dwołani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wygaśnięcia mandatu wybieranego członka Władz Towarzystwa w czasie trwania kadencji, odpowiedniej Władzy przysługuje prawo uzupełniania składu, jednakże liczba członków dokooptowanych nie może przekraczać 1/3 liczby członków pełniących swoje funkcje z wyboru. Nie można dokooptować Prezesa i Prezesa-Elekt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 ile Statut nie stanowi inaczej uchwały wszystkich Władz Towarzystwa oraz jego jednostek organizacyjnych zapadają zwykłą większością głosów w obecności co najmniej połowy członków. W przypadku równej ilości głosów decyduje głos przewodniczącego Władzy.</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 ile Statut nie stanowi inaczej uchwały wszystkich Władz Towarzystwa oraz jego jednostek organizacyjnych zapadają w głosowaniu jawnym. Dotyczy to również głosowań w sprawach personalnych. Głosowanie tajne jest przeprowadzane na wniosek przynajmniej trzech członków Władzy.</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numPr>
          <w:ilvl w:val="0"/>
          <w:numId w:val="1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ładzami Głównymi Towarzystwa są:</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Walne Zebranie,</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łówna Komisja Rewizyjna,</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w:t>
      </w:r>
    </w:p>
    <w:p>
      <w:pPr>
        <w:pStyle w:val="Normal"/>
        <w:numPr>
          <w:ilvl w:val="0"/>
          <w:numId w:val="1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 ile statut nie stanowi inaczej do władz Oddziałów, Sekcji i innych jednostek organizacyjnych stosuje się odpowiednio przepisy dotyczące Władz Głównych.</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Walne Zebranie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Towarzystwa jest najwyższą władzą Towarzystwa.</w:t>
      </w:r>
    </w:p>
    <w:p>
      <w:pPr>
        <w:pStyle w:val="Normal"/>
        <w:numPr>
          <w:ilvl w:val="0"/>
          <w:numId w:val="2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a są zwoływane przez Zarząd Główny jako zwyczajne lub nadzwyczajne. </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Zwyczajne Walne Zebranie Towarzystwa odbywa się co trzy lata w okresie zjazdu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adzwyczajne Walne Zebranie zwoływane jest przez Zarząd Główny:</w:t>
      </w:r>
    </w:p>
    <w:p>
      <w:pPr>
        <w:pStyle w:val="Normal"/>
        <w:numPr>
          <w:ilvl w:val="1"/>
          <w:numId w:val="42"/>
        </w:numPr>
        <w:shd w:fill="FFFFFF" w:val="clear"/>
        <w:tabs>
          <w:tab w:val="clear" w:pos="708"/>
          <w:tab w:val="left" w:pos="331" w:leader="none"/>
        </w:tabs>
        <w:spacing w:lineRule="auto" w:line="360"/>
        <w:jc w:val="both"/>
        <w:rPr>
          <w:rFonts w:ascii="Times New Roman" w:hAnsi="Times New Roman" w:cs="Times New Roman"/>
          <w:spacing w:val="-5"/>
          <w:sz w:val="24"/>
          <w:szCs w:val="24"/>
        </w:rPr>
      </w:pPr>
      <w:r>
        <w:rPr>
          <w:rFonts w:cs="Times New Roman" w:ascii="Times New Roman" w:hAnsi="Times New Roman"/>
          <w:sz w:val="24"/>
          <w:szCs w:val="24"/>
        </w:rPr>
        <w:t>z własnej inicjatywy,</w:t>
      </w:r>
    </w:p>
    <w:p>
      <w:pPr>
        <w:pStyle w:val="Normal"/>
        <w:numPr>
          <w:ilvl w:val="1"/>
          <w:numId w:val="42"/>
        </w:numPr>
        <w:shd w:fill="FFFFFF" w:val="clear"/>
        <w:tabs>
          <w:tab w:val="clear" w:pos="708"/>
          <w:tab w:val="left" w:pos="331" w:leader="none"/>
        </w:tabs>
        <w:spacing w:lineRule="auto" w:line="360"/>
        <w:jc w:val="both"/>
        <w:rPr/>
      </w:pPr>
      <w:r>
        <w:rPr>
          <w:rFonts w:cs="Times New Roman" w:ascii="Times New Roman" w:hAnsi="Times New Roman"/>
          <w:sz w:val="24"/>
          <w:szCs w:val="24"/>
        </w:rPr>
        <w:t>na wniosek złożony na piśmie przez: Główną Komisję Rewizyjną, Sąd Koleżeński lub co najmniej trzy Oddziały Towarzystwa, wniosek powinien zawierać proponowany porządek obrad.</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adzwyczajne Walne Zebranie musi zostać zwołane w ciągu 3 miesięcy od zgłoszenia wniosku i obraduje wyłącznie nad sprawami dla których zostało zwołane.</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shd w:fill="FFFFFF" w:val="clear"/>
        <w:spacing w:lineRule="auto" w:line="360"/>
        <w:jc w:val="both"/>
        <w:rPr/>
      </w:pPr>
      <w:r>
        <w:rPr>
          <w:rFonts w:cs="Times New Roman" w:ascii="Times New Roman" w:hAnsi="Times New Roman"/>
          <w:sz w:val="24"/>
          <w:szCs w:val="24"/>
        </w:rPr>
        <w:t>Zawiadomienie o Walnym Zebraniu, zawierające proponowany porządek dzienny zebrania, Zarząd Główny ogłasza na stronie internetowej lub zawiadamia pocztą elektroniczną na co najmniej 30 dni przed planowanym terminem Walnego Zebrani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28</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 Walnym Zebraniu członków mają prawo uczestniczyć wszyscy członkowie Towarzystwa, przy czym w głosowaniach uczestniczyć mogą tylko członkowie zwyczajni i honorowi.</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jest zdolne do podejmowania uchwał w pierwszym terminie przy obecności co najmniej 50% ogólnej liczby członków zwyczajnych i honorowych. W razie braku wymaganej liczby uczestników z prawem głosowania w pierwszym terminie, Walne Zebranie odbywa się po upływie 15 min w drugim terminie. Walne Zebranie w drugim terminie może podejmować wiążące uchwały niezależnie od liczby uczestników.</w:t>
      </w:r>
    </w:p>
    <w:p>
      <w:pPr>
        <w:pStyle w:val="Normal"/>
        <w:numPr>
          <w:ilvl w:val="0"/>
          <w:numId w:val="2"/>
        </w:numPr>
        <w:shd w:fill="FFFFFF" w:val="clear"/>
        <w:tabs>
          <w:tab w:val="clear" w:pos="708"/>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chwała w sprawie podtrzymania uchwały Sądu Koleżeńskiego o wykluczeniu członka zwyczajnego Towarzystwa zapada większością 2/3 głosów.</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a Towarzystwa otwiera Prezes Zarządu Głównego lub, w wypadku jego nieobecności, Prezes-Elekt i zarządza sporządzenie listy obecności celem ustalenia liczby uczestników z prawem do głosowania. W razie potrzeby Prezes informuje o konieczności odbycia Zebrania w drugim terminie.</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o ustaleniu liczby uczestników Zebrania Prezes Zarządu Głównego lub Prezes-Elekt kieruje wyborem Przewodniczącego i Sekretarza Walnego Zebrania Towarzystwa spośród zgłoszonych kandydatów obecnych na Zebraniu, którzy wyrazili zgodę na kandydowanie.</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rzebieg Walnego Zebrania Towarzystwa jest protokołowany. Protokół podpisuje Przewodniczący i Sekretarz Walnego Zebrania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kompetencji Walnego Zebrania Towarzystwa należy:</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lenie głównych kierunków działalności merytorycznej i formalnej, </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ie wyboru Przewodniczącego i Sekretarza Walnego Zebrani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yjmowanie protokołu z poprzedniego Walnego Zebrani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zpatrywanie i zatwierdzanie sprawozdania z działalności Zarządu Głównego i sprawozdania z działalności Głównej Komisji Rewizyjnej Towarzystwa oraz Sądu Koleżeńskiego,</w:t>
      </w:r>
    </w:p>
    <w:p>
      <w:pPr>
        <w:pStyle w:val="Normal"/>
        <w:widowControl/>
        <w:numPr>
          <w:ilvl w:val="1"/>
          <w:numId w:val="5"/>
        </w:numPr>
        <w:spacing w:lineRule="auto" w:line="360"/>
        <w:jc w:val="both"/>
        <w:rPr/>
      </w:pPr>
      <w:r>
        <w:rPr>
          <w:rFonts w:cs="Times New Roman" w:ascii="Times New Roman" w:hAnsi="Times New Roman"/>
          <w:sz w:val="24"/>
          <w:szCs w:val="24"/>
        </w:rPr>
        <w:t>decydowanie o udzieleniu absolutorium członkom Zarządu Głównego, Głównej Komisji Rewizyjnej w zakresie działalności statutowej,</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bór i odwoływanie członków Zarządu Głównego, Głównej Komisji Rewizyjnej Towarzystwa i Sądu Koleżeńskiego, chyba że Statut stanowi inaczej,</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adawanie i pozbawianie godności członka honorowego Towarzystw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ie zmian Statutu na wniosek Zarządu Głównego lub grupy członków Towarzystw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chwalanie i zmiana regulaminu Zarządu Głównego, Głównej Komisji Rewizyjnej i Sądu Koleżeńskiego,</w:t>
      </w:r>
    </w:p>
    <w:p>
      <w:pPr>
        <w:pStyle w:val="Normal"/>
        <w:widowControl/>
        <w:numPr>
          <w:ilvl w:val="1"/>
          <w:numId w:val="5"/>
        </w:numPr>
        <w:spacing w:lineRule="auto" w:line="360"/>
        <w:jc w:val="both"/>
        <w:rPr/>
      </w:pPr>
      <w:r>
        <w:rPr>
          <w:rFonts w:cs="Times New Roman" w:ascii="Times New Roman" w:hAnsi="Times New Roman"/>
          <w:sz w:val="24"/>
          <w:szCs w:val="24"/>
        </w:rPr>
        <w:t>upoważnianie Zarządu Głównego do nabycia, zbycia i obciążenia majątku nieruchomego Towarzystwa, przyjmowania zapisów warunkowych,</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twierdzanie miejsca, terminu i tematyki przyszłego zjazdu Towarzystw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e decyzji w sprawach wniesionych przez Zarząd Główny, Główną Komisję Rewizyjną i Sąd Koleżeński,</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zpatrywanie odwołań od uchwał Sądu Koleżeńskiego,</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zpatrywanie wniosków wniesionych przez członków Towarzystwa.</w:t>
      </w:r>
    </w:p>
    <w:p>
      <w:pPr>
        <w:pStyle w:val="Normal"/>
        <w:widowControl/>
        <w:numPr>
          <w:ilvl w:val="0"/>
          <w:numId w:val="5"/>
        </w:numPr>
        <w:spacing w:lineRule="auto" w:line="360"/>
        <w:jc w:val="both"/>
        <w:rPr/>
      </w:pPr>
      <w:r>
        <w:rPr>
          <w:rFonts w:cs="Times New Roman" w:ascii="Times New Roman" w:hAnsi="Times New Roman"/>
          <w:sz w:val="24"/>
          <w:szCs w:val="24"/>
        </w:rPr>
        <w:t>Wnioski zgłoszone przez członków Towarzystwa do rozpatrzenia przez Zwyczajne Walne Zebranie Towarzystwa powinny być przekazane Zarządowi Głównemu Towarzystwa przynajmniej na 45 dni przed terminem Zwyczajnego Walnego Zebrania Towarzystwa i podpisane przez co najmniej 5 członków Towarzystwa. Wyjątek stanowią wnioski o zmianę Statutu Towarzystwa, które muszą być zgłoszone co najmniej na 90 dni przed terminem Walnego Zebrania Towarzystwa i muszą być podpisane przez przynajmniej 20 członków zwyczajnych lub honorowych Towarzystwa.</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 zastrzeżeniem paragrafu 26, wnioski zgłoszone przez członków Towarzystwa do rozpatrzenia przez Nadzwyczajne Walne Zebranie Towarzystwa powinny być przekazane Zarządowi Głównemu Towarzystwa przynajmniej na 14 dni przed terminem Nadzwyczajnego Walnego Zebrania Towarzystwa i podpisane przez co najmniej 5 członków Towarzystwa. Wyjątek stanowią wnioski o zmianę Statutu Towarzystwa, które muszą być podpisane przez przynajmniej 20 członków zwyczajnych lub honorowych Towarzystw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Zarząd Główny</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numPr>
          <w:ilvl w:val="0"/>
          <w:numId w:val="37"/>
        </w:numPr>
        <w:shd w:fill="FFFFFF" w:val="clear"/>
        <w:tabs>
          <w:tab w:val="clear" w:pos="708"/>
          <w:tab w:val="left" w:pos="408"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W skład Zarządu Głównego wchodzą: Prezes, którym zostaje Prezes-Elekt poprzedniej kadencji, nowo wybrany Prezes-Elekt, ustępujący Prezes oraz 6 członków Zarządu.</w:t>
      </w:r>
    </w:p>
    <w:p>
      <w:pPr>
        <w:pStyle w:val="Normal"/>
        <w:numPr>
          <w:ilvl w:val="0"/>
          <w:numId w:val="3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zes-Elekt oraz 6 członków Zarządu wybierani są przez Walne Zebranie w odrębnych głosowaniach.</w:t>
      </w:r>
    </w:p>
    <w:p>
      <w:pPr>
        <w:pStyle w:val="Normal"/>
        <w:numPr>
          <w:ilvl w:val="0"/>
          <w:numId w:val="3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pierwszym posiedzeniu Zarząd dokonuje wyboru spośród siebie Sekretarza i Skarbnika.</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iem Zarządu Głównego nie można być dłużej niż przez dwie kolejne kadencje. Nie dotyczy to członka Zarządu Głównego Towarzystwa który po upływie dwóch kolejnych kadencji został wybrany na funkcję Prezesa-Elekta.</w:t>
      </w:r>
    </w:p>
    <w:p>
      <w:pPr>
        <w:pStyle w:val="Normal"/>
        <w:numPr>
          <w:ilvl w:val="0"/>
          <w:numId w:val="37"/>
        </w:numPr>
        <w:shd w:fill="FFFFFF" w:val="clear"/>
        <w:tabs>
          <w:tab w:val="clear" w:pos="708"/>
          <w:tab w:val="left" w:pos="3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dencja członków Zarządu Głównego Towarzystwa rozpoczyna się od następnego dnia po zakończeniu Walnego Zebrania Towarzystwa i trwa do chwili powołania nowego Zarządu. </w:t>
      </w:r>
    </w:p>
    <w:p>
      <w:pPr>
        <w:pStyle w:val="Normal"/>
        <w:numPr>
          <w:ilvl w:val="0"/>
          <w:numId w:val="37"/>
        </w:numPr>
        <w:shd w:fill="FFFFFF" w:val="clear"/>
        <w:tabs>
          <w:tab w:val="clear" w:pos="708"/>
          <w:tab w:val="left" w:pos="3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wygaśnięcia mandatu Prezesa-Elekta w trakcie kadencji lub braku możliwości objęcia funkcji Prezesa, Walne Zebranie wybiera również Prezes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ebrania Zarządu Głównego zwoływane są przez Prezesa Zarządu Głównego w miarę potrzeby, jednak nie rzadziej niż raz na kwartał.</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wiadomienie o posiedzeniu Zarządu Głównego są dokonywane pisemnie, telefonicznie lub przy pomocy poczty elektronicznej.</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 głosem doradczym w zebraniach Zarządu Głównego mogą uczestniczyć na zaproszenie Prezesa: Przewodniczący Zarządów Oddziałów i Sekcji, Przewodniczący Głównej Komisji Rewizyjnej i Sądu Koleżeńskiego, Redaktorzy Naczelni czasopism Towarzystwa i inne osoby.</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otokoły posiedzeń Zarządu Głównego podpisuje Prezes i Sekretarz. Do protokołu posiedzeń Zarządu Głównego dołącza się listę obecności członków Zarządu Głównego.</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w:t>
      </w:r>
    </w:p>
    <w:p>
      <w:pPr>
        <w:pStyle w:val="Normal"/>
        <w:widowControl/>
        <w:numPr>
          <w:ilvl w:val="1"/>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Towarzystwa i odpowiada za realizację jego celów statutowych, wyniki społeczne oraz finansowo-gospodarcze,</w:t>
      </w:r>
    </w:p>
    <w:p>
      <w:pPr>
        <w:pStyle w:val="Normal"/>
        <w:widowControl/>
        <w:numPr>
          <w:ilvl w:val="1"/>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eprezentuje Towarzystwo na zewnątrz,</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ierze    udział   w   kształtowaniu    szkoleniowych    programów   specjalistycznych    i</w:t>
        <w:br/>
        <w:t>doskonalących,</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wołuje komitety organizacyjne zjazdów, sympozjów itp.,</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wołuje i odwołuje redaktorów naczelnych czasopism Towarzystwa,</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rzy i likwiduje oraz określa zakres działania i nadzoruje działalność Oddziałów i Sekcji oraz innych jednostek organizacyjnych, a także uchwala ich regulaminy, zasady gospodarki finansowej oraz szczegółowe wytyczne dla organów, </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wołuje Walne Zebranie Towarzystwa,</w:t>
      </w:r>
    </w:p>
    <w:p>
      <w:pPr>
        <w:pStyle w:val="Normal"/>
        <w:widowControl/>
        <w:numPr>
          <w:ilvl w:val="1"/>
          <w:numId w:val="2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w:t>
      </w:r>
    </w:p>
    <w:p>
      <w:pPr>
        <w:pStyle w:val="Normal"/>
        <w:numPr>
          <w:ilvl w:val="2"/>
          <w:numId w:val="23"/>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dydatów na członków honorowych i do odznaczeń do zatwierdzenia,</w:t>
      </w:r>
    </w:p>
    <w:p>
      <w:pPr>
        <w:pStyle w:val="Normal"/>
        <w:numPr>
          <w:ilvl w:val="2"/>
          <w:numId w:val="23"/>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ponuje miejsce, termin i tematykę następnego zjazdu,</w:t>
      </w:r>
    </w:p>
    <w:p>
      <w:pPr>
        <w:pStyle w:val="Normal"/>
        <w:numPr>
          <w:ilvl w:val="2"/>
          <w:numId w:val="23"/>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jekt zmian w Statucie do uchwalenia,</w:t>
      </w:r>
    </w:p>
    <w:p>
      <w:pPr>
        <w:pStyle w:val="Normal"/>
        <w:numPr>
          <w:ilvl w:val="1"/>
          <w:numId w:val="23"/>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yjmuje bądź skreśla z listy członków zwyczajnych i wspierających,</w:t>
      </w:r>
    </w:p>
    <w:p>
      <w:pPr>
        <w:pStyle w:val="Normal"/>
        <w:numPr>
          <w:ilvl w:val="1"/>
          <w:numId w:val="23"/>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iniuje wnioski o nadanie godności członka honorowego lub Odznaczenia,</w:t>
      </w:r>
    </w:p>
    <w:p>
      <w:pPr>
        <w:pStyle w:val="Normal"/>
        <w:numPr>
          <w:ilvl w:val="1"/>
          <w:numId w:val="23"/>
        </w:numPr>
        <w:shd w:fill="FFFFFF" w:val="clear"/>
        <w:tabs>
          <w:tab w:val="clear" w:pos="708"/>
          <w:tab w:val="left" w:pos="4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i rejestr członków Towarzystwa,</w:t>
      </w:r>
    </w:p>
    <w:p>
      <w:pPr>
        <w:pStyle w:val="Normal"/>
        <w:numPr>
          <w:ilvl w:val="1"/>
          <w:numId w:val="23"/>
        </w:numPr>
        <w:shd w:fill="FFFFFF" w:val="clear"/>
        <w:tabs>
          <w:tab w:val="clear" w:pos="708"/>
          <w:tab w:val="left" w:pos="4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chwala wysokość i pobiera składki członkowskie,</w:t>
      </w:r>
    </w:p>
    <w:p>
      <w:pPr>
        <w:pStyle w:val="Normal"/>
        <w:numPr>
          <w:ilvl w:val="1"/>
          <w:numId w:val="23"/>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prowadza na rzecz Oddziałów Towarzystwa ustaloną przez siebie część składek członkowskich,</w:t>
      </w:r>
    </w:p>
    <w:p>
      <w:pPr>
        <w:pStyle w:val="Normal"/>
        <w:numPr>
          <w:ilvl w:val="1"/>
          <w:numId w:val="23"/>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uczestniczy w wydawaniu czasopisma „Anestezjologia Intensywna Terapia",</w:t>
      </w:r>
    </w:p>
    <w:p>
      <w:pPr>
        <w:pStyle w:val="Normal"/>
        <w:numPr>
          <w:ilvl w:val="1"/>
          <w:numId w:val="23"/>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raża zgodę na zatrudnianie i zwalnianie pracowników administracyjnych,</w:t>
      </w:r>
    </w:p>
    <w:p>
      <w:pPr>
        <w:pStyle w:val="Normal"/>
        <w:numPr>
          <w:ilvl w:val="1"/>
          <w:numId w:val="23"/>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spodaruje majątkiem Towarzystwa,</w:t>
      </w:r>
    </w:p>
    <w:p>
      <w:pPr>
        <w:pStyle w:val="Normal"/>
        <w:numPr>
          <w:ilvl w:val="1"/>
          <w:numId w:val="23"/>
        </w:numPr>
        <w:shd w:fill="FFFFFF" w:val="clear"/>
        <w:tabs>
          <w:tab w:val="clear" w:pos="708"/>
          <w:tab w:val="left" w:pos="4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kłada   sprawozdanie  ze  swej   działalności   okresowej   i   kadencyjnej,</w:t>
      </w:r>
    </w:p>
    <w:p>
      <w:pPr>
        <w:pStyle w:val="Normal"/>
        <w:numPr>
          <w:ilvl w:val="1"/>
          <w:numId w:val="23"/>
        </w:numPr>
        <w:shd w:fill="FFFFFF" w:val="clear"/>
        <w:tabs>
          <w:tab w:val="clear" w:pos="708"/>
          <w:tab w:val="left" w:pos="4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znacza na czas swojej kadencji przedstawicieli do reprezentowania Towarzystwa w organizacjach, w których Towarzystwo jest członkiem oraz w podmiotach, w których Towarzystwo jest udziałowcem lub akcjonariuszem,</w:t>
      </w:r>
    </w:p>
    <w:p>
      <w:pPr>
        <w:pStyle w:val="Normal"/>
        <w:numPr>
          <w:ilvl w:val="1"/>
          <w:numId w:val="23"/>
        </w:numPr>
        <w:shd w:fill="FFFFFF" w:val="clear"/>
        <w:tabs>
          <w:tab w:val="clear" w:pos="708"/>
          <w:tab w:val="left" w:pos="4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ejmuje uchwały w sprawie zapisów i darowizn,</w:t>
      </w:r>
    </w:p>
    <w:p>
      <w:pPr>
        <w:pStyle w:val="Normal"/>
        <w:numPr>
          <w:ilvl w:val="1"/>
          <w:numId w:val="23"/>
        </w:numPr>
        <w:shd w:fill="FFFFFF" w:val="clear"/>
        <w:tabs>
          <w:tab w:val="clear" w:pos="708"/>
          <w:tab w:val="left" w:pos="4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anuje działalność naukową Towarzystwa.</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 składania oświadczeń woli i zaciągania zobowiązań w imieniu Towarzystwa wymagane jest współdziałanie dwóch członków Zarządu Głównego w tym Skarbnika lub innego upoważnionego przez Skarbnika członka Zarządu. Prezes Zarządu Głównego Towarzystwa może działając samodzielnie składać w imieniu Towarzystwa oświadczenia woli i zaciągać zobowiązania do kwoty 10.000 zł .</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 każdym przypadku zaciągnięcia zobowiązania składający oświadczenie Prezes Zarządu Głównego jest obowiązany niezwłocznie poinformować Skarbnika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ezes Towarzystwa przewodniczy działalności Zarządu Głównego i jest zwierzchnikiem służbowym pracowników Towarzystwa, a w szczególności:</w:t>
      </w:r>
    </w:p>
    <w:p>
      <w:pPr>
        <w:pStyle w:val="Normal"/>
        <w:widowControl/>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odpisuje dokumenty w sprawach bieżących Towarzystwa,</w:t>
      </w:r>
    </w:p>
    <w:p>
      <w:pPr>
        <w:pStyle w:val="Normal"/>
        <w:widowControl/>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twiera, prowadzi i zamyka posiedzenia Zarządu Głównego oraz otwiera i do czasu wyboru Przewodniczącego prowadzi obrady Walnego Zebrania Towarzystwa,</w:t>
      </w:r>
    </w:p>
    <w:p>
      <w:pPr>
        <w:pStyle w:val="Normal"/>
        <w:numPr>
          <w:ilvl w:val="1"/>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prasza na posiedzenia Zarządu Głównego Towarzystwa osoby,  których obecność uzna za pożądaną dla Towarzystwa.</w:t>
      </w:r>
    </w:p>
    <w:p>
      <w:pPr>
        <w:pStyle w:val="Normal"/>
        <w:numPr>
          <w:ilvl w:val="0"/>
          <w:numId w:val="21"/>
        </w:numPr>
        <w:shd w:fill="FFFFFF" w:val="clear"/>
        <w:tabs>
          <w:tab w:val="clear" w:pos="708"/>
          <w:tab w:val="left" w:pos="3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niemożności sprawowania funkcji przez Prezesa jego kompetencje</w:t>
        <w:br/>
        <w:t>przejmuje Prezes-Elekt.</w:t>
      </w:r>
    </w:p>
    <w:p>
      <w:pPr>
        <w:pStyle w:val="Normal"/>
        <w:widowContro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zes Zarządu Głównego Towarzystwa nie może być wybrany na tę funkcję na dwie kolejno następujące po sobie kadencje.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kretarz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i archiwum i spis członków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chowuje pieczęć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ba o prawidłowość przebiegu posiedzeń Zarządu Głównego Towarzystwa, w tym zwłaszcza głosowań i archiwizację ich wyników,</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a protokoły posiedzeń Zarządu Głównego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dpowiada za kontakty z Oddziałami Towarzystwa.</w:t>
      </w:r>
    </w:p>
    <w:p>
      <w:pPr>
        <w:pStyle w:val="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karbnik:</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raz z Prezesem zarządza finansami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jmuje, przechowuje i wypłaca środki pieniężne Towarzystwa, zgodnie z dyspozycją Zarządu Głównego Towarzystwa, </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est odpowiedzialny za prowadzenie dokumentacji finansowej, zgodnie z obowiązującymi przepisami, w tym za terminowe przygotowanie sprawozdania finansowego Towarzystwa oraz innych sprawozdań i raportów wymaganych prawem obejmujących dane finansowe Towarzystw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Główna Komisja Rewizyjna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6</w:t>
      </w:r>
    </w:p>
    <w:p>
      <w:pPr>
        <w:pStyle w:val="Normal"/>
        <w:numPr>
          <w:ilvl w:val="0"/>
          <w:numId w:val="6"/>
        </w:numPr>
        <w:shd w:fill="FFFFFF" w:val="clear"/>
        <w:tabs>
          <w:tab w:val="clear" w:pos="708"/>
          <w:tab w:val="left" w:pos="288"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Główna Komisja Rewizyjna wybierana jest przez Walne Zebranie w składzie 5 osób, które na pierwszym posiedzeniu nowej kadencji wybierają spośród siebie Przewodniczącego, jego Zastępcę i Sekretarza.</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daniem Komisji Rewizyjnej Towarzystwa jest stały nadzór nad działalnością Towarzystwa, w tym również dokonywanie wyboru podmiotu uprawnionego do badania sprawozdania finansowego z działalności gospodarczej.</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Towarzystwa odbywa posiedzenia przynajmniej jeden raz do roku.</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Towarzystwa:</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dzoruje pracę Komisji Rewizyjnych Oddziałów,</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zedstawia raz w roku Zarządowi Głównemu pisemne sprawozdanie ze swojej</w:t>
        <w:br/>
        <w:t>działalności z wnioskami pokontrolnymi,</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twierdza roczne sprawozdanie finansowe z działalności gospodarczej Towarzystwa i w tym zakresie udziela Zarządowi Głównemu absolutorium,</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ceptuje decyzję Zarządu Głównego o przekazaniu na cele statutowe zysku z działalności gospodarczej lub decyduje o sposobie pokrycia straty na tej działalności,</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 dokonaniu oceny całości działalności statutowej i finansowej Towarzystwa przedstawia Walnemu Zebraniu Towarzystwa wnioski, w tym między innymi w przedmiocie udzielenia lub odmowy udzielenia Zarządowi Głównemu Towarzystwa absolutorium.</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Komisji Rewizyjnej Towarzystwa:</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e mogą być członkami Zarządu Głównego Towarzystwa, ani pozostawać z nimi w stosunku pokrewieństwa, powinowactwa lub podległości z tytułu zatrudnienia,</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e byli skazani prawomocnym wyrokiem za przestępstwo z winy umyślnej,</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 chwili zaistnienia okoliczności, o których mowa w ust. 5 mandat członka Głównej Komisji Rewizyjnej wygasa ze skutkiem natychmiastowym.</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Sąd Koleżeński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7</w:t>
      </w:r>
    </w:p>
    <w:p>
      <w:pPr>
        <w:pStyle w:val="Normal"/>
        <w:numPr>
          <w:ilvl w:val="0"/>
          <w:numId w:val="43"/>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 wybierany jest przez Walne Zebranie w składzie 5 osób, które na pierwszym posiedzeniu nowej kadencji wybierają spośród siebie Przewodniczącego, jego Zastępcę i Sekretarza.</w:t>
      </w:r>
    </w:p>
    <w:p>
      <w:pPr>
        <w:pStyle w:val="Normal"/>
        <w:numPr>
          <w:ilvl w:val="0"/>
          <w:numId w:val="43"/>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 działając zgodnie z regulaminem rozstrzyga:</w:t>
      </w:r>
    </w:p>
    <w:p>
      <w:pPr>
        <w:pStyle w:val="Normal"/>
        <w:numPr>
          <w:ilvl w:val="1"/>
          <w:numId w:val="43"/>
        </w:numPr>
        <w:shd w:fill="FFFFFF" w:val="clear"/>
        <w:tabs>
          <w:tab w:val="clear" w:pos="708"/>
          <w:tab w:val="left" w:pos="605" w:leader="none"/>
        </w:tabs>
        <w:spacing w:lineRule="auto" w:line="360"/>
        <w:jc w:val="both"/>
        <w:rPr>
          <w:rFonts w:ascii="Times New Roman" w:hAnsi="Times New Roman" w:cs="Times New Roman"/>
          <w:spacing w:val="-11"/>
          <w:sz w:val="24"/>
          <w:szCs w:val="24"/>
        </w:rPr>
      </w:pPr>
      <w:r>
        <w:rPr>
          <w:rFonts w:cs="Times New Roman" w:ascii="Times New Roman" w:hAnsi="Times New Roman"/>
          <w:sz w:val="24"/>
          <w:szCs w:val="24"/>
        </w:rPr>
        <w:t>spory pomiędzy członkami Towarzystwa w związku z ich działalnością w strukturach Towarzystwa,</w:t>
      </w:r>
    </w:p>
    <w:p>
      <w:pPr>
        <w:pStyle w:val="Normal"/>
        <w:numPr>
          <w:ilvl w:val="1"/>
          <w:numId w:val="43"/>
        </w:numPr>
        <w:shd w:fill="FFFFFF" w:val="clear"/>
        <w:tabs>
          <w:tab w:val="clear" w:pos="708"/>
          <w:tab w:val="left" w:pos="605" w:leader="none"/>
        </w:tabs>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 xml:space="preserve">podejmuje uchwały o wykluczeniu członków Towarzystwa i o ich zawieszeniu w przypadkach wskazanych w § 21 ust. 3. </w:t>
      </w:r>
    </w:p>
    <w:p>
      <w:pPr>
        <w:pStyle w:val="Normal"/>
        <w:numPr>
          <w:ilvl w:val="0"/>
          <w:numId w:val="4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d każdego orzeczenia Sądu Koleżeńskiego zainteresowanemu przysługuje prawo odwołania do Walnego Zebrania w terminie 3 tygodni od daty jego ogłoszenia lub w przypadku braku ogłoszenia, otrzymania pisemnego zawiadomienia o orzeczeniu.</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ddziały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bszarze swego działania Towarzystwo, reprezentowane przez Zarząd Główny, może tworzyć łączyć i likwidować Oddziały Towarzystwa, na wniosek członka Zarządu Głównego lub co najmniej 30 członków Towarzystwa z terenu objętego działaniem Oddziału. </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powołuje tymczasowego Przewodniczącego Oddziału, który kieruje Oddziałem aż do wyboru Zarządu Oddziału.</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ddziały Towarzystwa nie mają osobowości prawnej i są jednostkami organizacyjnymi Towarzystwa.</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ddziały  realizują zadania Towarzystwa,  a w szczególności  dążą do  podnoszenia</w:t>
        <w:br/>
        <w:t>fachowego, naukowego i etycznego poziomu członków.</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y organizacyjne Oddziałów uchwala Zarząd Główny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ładzami Oddziału Towarzystwa są: </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e Oddziału, </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ąd Oddziału, </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Oddział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widowContro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Oddziału tworzą członkowie zwyczajni i honorowi Towarzystwa z terenu objętego działaniem Oddziału.</w:t>
      </w:r>
    </w:p>
    <w:p>
      <w:pPr>
        <w:pStyle w:val="Normal"/>
        <w:widowContro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Oddziału:</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śla, na podstawie uchwał Walnego Zebrania oraz wytycznych Zarządu Głównego, zasady działalności merytorycznej i finansowej Oddziału, </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onuje wyboru Przewodniczącego i Sekretarza Zebrania Oddziału, </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jmuje protokół z poprzedniego Walnego Zebrania Oddziału, </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sprawozdanie z działalności Zarządu Oddziału i Komisji Rewizyjnej Oddziału oraz udziela absolutorium członkom ustępującego Zarządu Oddziału oraz członkom ustępującej Komisji Rewizyjnej, </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dokonuje wyborów członków Zarządu Oddziału i Komisji Rewizyjnej</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trzyga w sprawach przedłożonych przez Zarząd Oddziału, </w:t>
      </w:r>
    </w:p>
    <w:p>
      <w:pPr>
        <w:pStyle w:val="Normal"/>
        <w:widowControl/>
        <w:numPr>
          <w:ilvl w:val="1"/>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wnioski złożone przez członków Oddziału Towarzystwa.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Oddziału składa się z czterech osób: Przewodniczącego, jego Zastępcy, Sekretarza i Skarbnika, wybieranych przez Walne Zebranie Oddziału.</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ybory Zarządu Oddziału odbywają się w tym samym roku kalendarzowym co wybory do Zarządu Głównego Towarzystwa.</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łonek Zarządu Oddziału może pełnić funkcję nie dłużej niż przez trzy kolejne kadencje. </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Oddziału:</w:t>
      </w:r>
    </w:p>
    <w:p>
      <w:pPr>
        <w:pStyle w:val="Normal"/>
        <w:widowContro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alizuje cele statutowe Towarzystwa na obszarze objętym jego właściwością,</w:t>
      </w:r>
    </w:p>
    <w:p>
      <w:pPr>
        <w:pStyle w:val="Normal"/>
        <w:widowContro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Oddziału,</w:t>
      </w:r>
    </w:p>
    <w:p>
      <w:pPr>
        <w:pStyle w:val="Normal"/>
        <w:numPr>
          <w:ilvl w:val="1"/>
          <w:numId w:val="20"/>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onuje uchwały:</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Towarzystwa</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u Głównego</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Oddziału,</w:t>
      </w:r>
    </w:p>
    <w:p>
      <w:pPr>
        <w:pStyle w:val="Normal"/>
        <w:numPr>
          <w:ilvl w:val="1"/>
          <w:numId w:val="20"/>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kazuje do Zarządu Głównego deklaracje kandydatów na członków,</w:t>
      </w:r>
    </w:p>
    <w:p>
      <w:pPr>
        <w:pStyle w:val="Normal"/>
        <w:numPr>
          <w:ilvl w:val="1"/>
          <w:numId w:val="20"/>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 Oddziału sprawozdanie z działalności za okres kadencji,</w:t>
      </w:r>
    </w:p>
    <w:p>
      <w:pPr>
        <w:pStyle w:val="Normal"/>
        <w:numPr>
          <w:ilvl w:val="1"/>
          <w:numId w:val="20"/>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zatwierdzone przez Walne Zebranie Oddziału sprawozdanie z działalności za okres kadencji do 31 marca ostatniego roku kadencji oraz niezwłocznie po wyborach skład i adres nowego Zarządu,</w:t>
      </w:r>
    </w:p>
    <w:p>
      <w:pPr>
        <w:pStyle w:val="Normal"/>
        <w:numPr>
          <w:ilvl w:val="1"/>
          <w:numId w:val="20"/>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w terminie do dnia 31 stycznia każdego roku sprawozdanie finansowe i merytoryczne za rok poprzedni wraz z opinią Komisji Rewizyjnej Oddział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2</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zobowiązania w imieniu Towarzystwa, w zakresie działania Oddziału, mogą być zaciągane wyłącznie na podstawie wyraźnego pełnomocnictwa udzielonego przez Zarząd Główny.</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nięcie jakiegokolwiek zobowiązania lub przyjęcie rachunku (faktury), które mogą mieć znaczenie dla obciążeń podatkowych Towarzystwa jest możliwe tylko pod warunkiem uprzedniego uzgodnienia sposobu udokumentowania transakcji ze Skarbnikiem Towarzystwa lub wskazaną przez niego osob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isja Rewizyjna Oddziału składa się z trzech członków wybranych przez Walne Zebranie Oddziału. Przewodniczącego Komisji Rewizyjnej Oddziału wybierają jej członkowie na pierwszym posiedzeniu. </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Zadaniem Komisji Rewizyjnej Oddziału jest nadzór nad działalnością Oddziału, ze szczególnym uwzględnieniem gospodarki finansowej oraz zgodności postępowania Zarządu Oddziału ze Statutem i uchwałami Walnych Zebrań.</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osiedzenia Komisji Rewizyjnej Oddziału odbywają się co najmniej jeden raz w roku.</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Oddziału po dokonaniu oceny merytorycznej i finansowej Oddziału przedstawia opinię o sprawozdaniu Zarządu i wnioski w przedmiocie udzielenia lub odmowy udzielenia Zarządowi Oddziału absolutorium.</w:t>
      </w:r>
    </w:p>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Sekcje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44</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cje Towarzystwa skupiają członków Towarzystwa, zainteresowanych poszczególnymi działami anestezjologii i intensywnej terapii, terapii bólu i resuscytacji,. </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cje są powoływane, łączone i likwidowane przez Zarząd Główny Towarzystwa, na wniosek członka Zarządu Głównego Towarzystwa lub co najmniej 20 członków Towarzystwa. </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powołuje tymczasowego Przewodniczącego Sekcji, który organizuje</w:t>
        <w:br/>
        <w:t>nowo powstałą Sekcję i kieruje nią do czasu przeprowadzenia wyboru Zarządu Sekcji.</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uchwala regulamin organizacyjny Sekcji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5</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kcja  realizuje zadania Towarzystwa,  zgodnie z regulaminem zatwierdzonym  przez Zarząd Główny oraz uchwałą o jej powołaniu, dążąc do podniesienia poziomu naukowego i zawodowego członków.</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ami   Sekcji   mogą   być   członkowie   zwyczajni,   wspierający i   honorowi Towarzystwa.</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jęcie do Sekcji następuje na podstawie pisemnego zgłoszenia udziału w pracach</w:t>
        <w:br/>
        <w:t>Sekcj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ładzami Sekcji Towarzystwa są: </w:t>
      </w:r>
    </w:p>
    <w:p>
      <w:pPr>
        <w:pStyle w:val="Normal"/>
        <w:widowContro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e Sekcji, </w:t>
      </w:r>
    </w:p>
    <w:p>
      <w:pPr>
        <w:pStyle w:val="Normal"/>
        <w:widowContro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ąd Sekcji. </w:t>
      </w:r>
    </w:p>
    <w:p>
      <w:pPr>
        <w:pStyle w:val="Normal"/>
        <w:shd w:fill="FFFFFF" w:val="clear"/>
        <w:tabs>
          <w:tab w:val="clear" w:pos="708"/>
          <w:tab w:val="left" w:pos="360" w:leader="none"/>
          <w:tab w:val="left" w:pos="5256" w:leader="none"/>
        </w:tabs>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numPr>
          <w:ilvl w:val="0"/>
          <w:numId w:val="11"/>
        </w:numPr>
        <w:shd w:fill="FFFFFF" w:val="clear"/>
        <w:spacing w:lineRule="auto" w:line="360"/>
        <w:jc w:val="both"/>
        <w:rPr/>
      </w:pPr>
      <w:r>
        <w:rPr>
          <w:rFonts w:cs="Times New Roman" w:ascii="Times New Roman" w:hAnsi="Times New Roman"/>
          <w:sz w:val="24"/>
          <w:szCs w:val="24"/>
        </w:rPr>
        <w:t xml:space="preserve">Walne Zebranie Sekcji, tworzą </w:t>
      </w:r>
      <w:r>
        <w:rPr>
          <w:rFonts w:cs="Times New Roman" w:ascii="Times New Roman" w:hAnsi="Times New Roman"/>
          <w:bCs/>
          <w:sz w:val="24"/>
          <w:szCs w:val="24"/>
        </w:rPr>
        <w:t>wszyscy</w:t>
      </w:r>
      <w:r>
        <w:rPr>
          <w:rFonts w:cs="Times New Roman" w:ascii="Times New Roman" w:hAnsi="Times New Roman"/>
          <w:b/>
          <w:bCs/>
          <w:sz w:val="24"/>
          <w:szCs w:val="24"/>
        </w:rPr>
        <w:t xml:space="preserve"> </w:t>
      </w:r>
      <w:r>
        <w:rPr>
          <w:rFonts w:cs="Times New Roman" w:ascii="Times New Roman" w:hAnsi="Times New Roman"/>
          <w:sz w:val="24"/>
          <w:szCs w:val="24"/>
        </w:rPr>
        <w:t>jej członkowie zwyczajni i honorowi.</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Sekcji:</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śla, na podstawie uchwał Walnego Zebrania oraz wytycznych Zarządu Głównego zasady działalności merytorycznej i finansowej Sekcji,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onuje wyboru Przewodniczącego i Sekretarza Zebrania,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jmuje protokół z poprzedniego Walnego Zebrania,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sprawozdanie z działalności Zarządu Sekcji oraz udziela absolutorium członkom ustępującego Zarządu,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okonuje wyborów członków Zarządu Sekcji,</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trzyga w sprawach przedłożonych przez Zarząd Sekcji,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wnioski złożone przez członków Sekcji.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8</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Sekcji składa się z trzech osób: Przewodniczącego, Sekretarza i Skarbnika, wybieranych przez Walne Zebranie Sekcji.</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ybory Zarządu Sekcji odbywają się w tym samym roku kalendarzowym co wybory do Zarządu Głównego Towarzystwa.</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Zarządu Sekcji mogą pełnić swoją funkcję dłużej niż przez dwie kadencje.</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Sekcji:</w:t>
      </w:r>
    </w:p>
    <w:p>
      <w:pPr>
        <w:pStyle w:val="Normal"/>
        <w:widowControl/>
        <w:numPr>
          <w:ilvl w:val="1"/>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alizuje cele statutowe Towarzystwa w obszarze działania Sekcji,</w:t>
      </w:r>
    </w:p>
    <w:p>
      <w:pPr>
        <w:pStyle w:val="Normal"/>
        <w:widowControl/>
        <w:numPr>
          <w:ilvl w:val="1"/>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Sekcji,</w:t>
      </w:r>
    </w:p>
    <w:p>
      <w:pPr>
        <w:pStyle w:val="Normal"/>
        <w:numPr>
          <w:ilvl w:val="1"/>
          <w:numId w:val="17"/>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i listę członków Sekcji,</w:t>
      </w:r>
    </w:p>
    <w:p>
      <w:pPr>
        <w:pStyle w:val="Normal"/>
        <w:numPr>
          <w:ilvl w:val="1"/>
          <w:numId w:val="17"/>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onuje uchwały:</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Towarzystwa,</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u Głównego,</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Sekcji,</w:t>
      </w:r>
    </w:p>
    <w:p>
      <w:pPr>
        <w:pStyle w:val="Normal"/>
        <w:numPr>
          <w:ilvl w:val="1"/>
          <w:numId w:val="1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 Sekcji sprawozdanie z działalności za okres kadencji,</w:t>
      </w:r>
    </w:p>
    <w:p>
      <w:pPr>
        <w:pStyle w:val="Normal"/>
        <w:numPr>
          <w:ilvl w:val="1"/>
          <w:numId w:val="1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zatwierdzone przez Walne Zebranie Sekcji sprawozdanie z działalności za okres kadencji do 31 marca ostatniego roku kadencji oraz niezwłocznie po wyborach skład i adres nowego Zarządu,</w:t>
      </w:r>
    </w:p>
    <w:p>
      <w:pPr>
        <w:pStyle w:val="Normal"/>
        <w:numPr>
          <w:ilvl w:val="1"/>
          <w:numId w:val="1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w terminie do dnia 1 marca każdego roku sprawozdanie finansowe i merytoryczne za rok poprzedn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widowContro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zobowiązania w imieniu Towarzystwa, w zakresie działania Sekcji, mogą być zaciągane wyłącznie na podstawie wyraźnego pełnomocnictwa udzielonego przez Zarząd Główny.</w:t>
      </w:r>
    </w:p>
    <w:p>
      <w:pPr>
        <w:pStyle w:val="Normal"/>
        <w:widowContro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nięcie jakiegokolwiek zobowiązania lub przyjęcie rachunku (faktury), które mogą mieć znaczenie dla obciążeń podatkowych Towarzystwa jest możliwe tylko pod warunkiem uprzedniego uzgodnienia sposobu udokumentowania transakcji ze Skarbnikiem Towarzystwa lub wskazaną przez niego osobą.</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ajątek Towarzystwa</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b/>
          <w:bCs/>
          <w:sz w:val="24"/>
          <w:szCs w:val="24"/>
        </w:rPr>
        <w:t>§ 50</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Majątek Towarzystwa składa się z ruchomości, nieruchomości, a także dochodów z posiadanych akcji, udziałów w spółkach i innych papierów wartościowych oraz funduszy wskazanych w ust. 2.</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undusze Towarzystwa tworzy się:</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e składek członkowskich,</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darowizn, zapisów, spadków, subwencji, dotacji,</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wpisowego, wpłacanego przez uczestników zjazdów, sympozjów, konferencji i kongresów, </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dochodów ze zbiórek i organizowanych przez Towarzystwo imprez,</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odsetek i lokat bankowych od środków pieniężnych znajdujących się w posiadaniu Towarzystwa,</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środków z funduszy publicznych, </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dochodów z własnej działalności, zgodnie z art. 33 ust. 1 Prawo o stowarzyszeniach,</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dochodów przypadających Towarzystwu z uczestnictwa w innych organizacjach,  a także z prowadzonej działalności gospodarczej,</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ochodów z majątku Towarzystwa.</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wpływy z działalności realizowanej przez Towarzystwo za pośrednictwem Oddziałów, Sekcji lub innych jednostek organizacyjnych stanowią przychody Towarzystwa.</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zysty zysk wykazany w sprawozdaniu finansowym przez Towarzystwo przeznacza się wyłącznie na realizację celów statutowych Towarzystwa.</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la realizacji zadań statutowych Towarzystwa Zarząd Główny przekazuje środki finansowe Oddziałom, Sekcjom i innym jednostkom organizacyjnym.</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b/>
          <w:bCs/>
          <w:sz w:val="24"/>
          <w:szCs w:val="24"/>
        </w:rPr>
        <w:t>§ 51</w:t>
      </w:r>
    </w:p>
    <w:p>
      <w:pPr>
        <w:pStyle w:val="Normal"/>
        <w:numPr>
          <w:ilvl w:val="0"/>
          <w:numId w:val="25"/>
        </w:numPr>
        <w:shd w:fill="FFFFFF" w:val="clear"/>
        <w:tabs>
          <w:tab w:val="clear" w:pos="708"/>
          <w:tab w:val="left" w:pos="302" w:leader="none"/>
        </w:tabs>
        <w:spacing w:lineRule="auto" w:line="360"/>
        <w:jc w:val="both"/>
        <w:rPr>
          <w:rFonts w:ascii="Times New Roman" w:hAnsi="Times New Roman" w:cs="Times New Roman"/>
          <w:spacing w:val="-7"/>
          <w:sz w:val="24"/>
          <w:szCs w:val="24"/>
        </w:rPr>
      </w:pPr>
      <w:r>
        <w:rPr>
          <w:rFonts w:cs="Times New Roman" w:ascii="Times New Roman" w:hAnsi="Times New Roman"/>
          <w:sz w:val="24"/>
          <w:szCs w:val="24"/>
        </w:rPr>
        <w:t>Nadzór nad majątkiem Towarzystwa sprawuje Zarząd Główny.</w:t>
      </w:r>
    </w:p>
    <w:p>
      <w:pPr>
        <w:pStyle w:val="Normal"/>
        <w:numPr>
          <w:ilvl w:val="0"/>
          <w:numId w:val="25"/>
        </w:numPr>
        <w:shd w:fill="FFFFFF" w:val="clear"/>
        <w:tabs>
          <w:tab w:val="clear" w:pos="708"/>
          <w:tab w:val="left" w:pos="302" w:leader="none"/>
        </w:tabs>
        <w:spacing w:lineRule="auto" w:line="360"/>
        <w:jc w:val="both"/>
        <w:rPr>
          <w:rFonts w:ascii="Times New Roman" w:hAnsi="Times New Roman" w:cs="Times New Roman"/>
          <w:spacing w:val="-7"/>
          <w:sz w:val="24"/>
          <w:szCs w:val="24"/>
        </w:rPr>
      </w:pPr>
      <w:r>
        <w:rPr>
          <w:rFonts w:cs="Times New Roman" w:ascii="Times New Roman" w:hAnsi="Times New Roman"/>
          <w:sz w:val="24"/>
          <w:szCs w:val="24"/>
        </w:rPr>
        <w:t>Oddziały i Sekcje Towarzystwa mogą dysponować własnymi funduszami i środkami trwałymi za zgodą Zarządu Głównego.</w:t>
      </w:r>
    </w:p>
    <w:p>
      <w:pPr>
        <w:pStyle w:val="Normal"/>
        <w:widowControl/>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5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owarzystwo nie może:</w:t>
      </w:r>
    </w:p>
    <w:p>
      <w:pPr>
        <w:pStyle w:val="Normal"/>
        <w:widowControl/>
        <w:numPr>
          <w:ilvl w:val="1"/>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zielać pożyczek lub zabezpieczać zobowiązań majątkiem Towarzystwa w stosunku do jego członków, członków władz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osoby bliskie”), </w:t>
      </w:r>
    </w:p>
    <w:p>
      <w:pPr>
        <w:pStyle w:val="Normal"/>
        <w:widowControl/>
        <w:numPr>
          <w:ilvl w:val="1"/>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kazywać majątku Towarzystwa na rzecz jego członków, członków władz lub pracowników oraz ich osób bliskich, na zasadach innych niż w stosunku do osób trzecich, w szczególności, jeśli przekazanie to następuje nieodpłatnie lub na preferencyjnych warunkach, </w:t>
      </w:r>
    </w:p>
    <w:p>
      <w:pPr>
        <w:pStyle w:val="Normal"/>
        <w:widowControl/>
        <w:numPr>
          <w:ilvl w:val="1"/>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rzystywać majątku Towarzystwa na rzecz jego członków, członków władz lub pracowników oraz ich osób bliskich na zasadach innych niż w stosunku do osób trzecich, chyba że to wykorzystanie bezpośrednio wynika ze statutowego celu Towarzystwa, </w:t>
      </w:r>
    </w:p>
    <w:p>
      <w:pPr>
        <w:pStyle w:val="Normal"/>
        <w:widowControl/>
        <w:numPr>
          <w:ilvl w:val="1"/>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ć zakupu na preferencyjnych zasadach towarów lub usług od podmiotów, w których uczestniczą członkowie Towarzystwa, członkowie jego władz lub pracownicy oraz ich osób bliskich.</w:t>
      </w:r>
    </w:p>
    <w:p>
      <w:pPr>
        <w:pStyle w:val="Normal"/>
        <w:widowControl/>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Statutu i rozwiązanie Towarzystwa może nastąpić w drodze uchwały Walnego Zebrania Członków, powziętej większością 2/3 głosów.</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o rozwiązaniu Towarzystwa określi likwidatorów i sposób przeprowadzenia likwidacji oraz sposób przeznaczenia jego majątku na cele związane z anestezjologią i intensywną terapią.</w:t>
      </w:r>
    </w:p>
    <w:p>
      <w:pPr>
        <w:pStyle w:val="Normal"/>
        <w:widowControl/>
        <w:numPr>
          <w:ilvl w:val="0"/>
          <w:numId w:val="7"/>
        </w:numPr>
        <w:spacing w:lineRule="auto" w:line="360"/>
        <w:jc w:val="both"/>
        <w:rPr/>
      </w:pPr>
      <w:r>
        <w:rPr>
          <w:rFonts w:cs="Times New Roman" w:ascii="Times New Roman" w:hAnsi="Times New Roman"/>
          <w:sz w:val="24"/>
          <w:szCs w:val="24"/>
        </w:rPr>
        <w:t>Rokiem obrotowym Towarzystwa jest rok kalendarzowy</w:t>
      </w:r>
    </w:p>
    <w:p>
      <w:pPr>
        <w:pStyle w:val="Normal"/>
        <w:widowContro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25:00Z</dcterms:created>
  <dc:creator>Collegium Medicum</dc:creator>
  <dc:description/>
  <dc:language>en-US</dc:language>
  <cp:lastModifiedBy>user3</cp:lastModifiedBy>
  <cp:lastPrinted>2008-09-23T09:05:00Z</cp:lastPrinted>
  <dcterms:modified xsi:type="dcterms:W3CDTF">2011-08-11T05:25:00Z</dcterms:modified>
  <cp:revision>2</cp:revision>
  <dc:subject/>
  <dc:title>Statut Polskiego Towarzystwa Anestezjologii i Intensywnej Terapii</dc:title>
</cp:coreProperties>
</file>